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ДОРОВОЕ ПИТА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ше здоровье напрямую зависит от трех составляющих: образа жизни, продолжительности сна и питания. И, безусловно, есть еще наследственный фактор. Известно, что ведущую роль в сохранении здоровья игр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правильное питание.</w:t>
      </w:r>
      <w:r>
        <w:rPr>
          <w:color w:val="000000"/>
          <w:sz w:val="28"/>
          <w:szCs w:val="28"/>
          <w:shd w:fill="FFFFFF" w:val="clear"/>
        </w:rPr>
        <w:t xml:space="preserve"> Если придерживаться основных принципов здорового питания, то организм не будет давать сбоев, да и стройность фигуры будет обеспечена. Для этого необходимо правильно выбирать </w:t>
      </w:r>
      <w:r>
        <w:rPr>
          <w:sz w:val="28"/>
          <w:szCs w:val="28"/>
        </w:rPr>
        <w:t>пищевые  продукты,  учитывать  особенности их хранения и приготовления. При неправильном хранении все продукты питания, рано или поздно, подвергаются порче. Употребляя в пищу испорченные продукты питания человек сознательно подвергает свое здоровье, а иногда и жизнь, огром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тем, как есть сырые овощи и фрукты, их следует тщательно помыть. У каждого пищевого продукта есть свой срок годности, которого необходимо придерживаться. Если  срок годности истёк, то продукт лучше выкинуть. Перед едой необходимо тщательно вымыть руки с мы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ринятия пищи нельзя спешить. Прожевывать еду надо максимально тщательно и долго. Неправильное пережевывание пищи приводит к возникновению проблем с желудочно-кишечным трактом, так как мало пережеванная еда осложняет функционирование кишечника и желудка, что может стать причиной повреждения этих внутренни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иеме пищи следует придерживаться определенной последова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инать трапезу необходимо с продукта или блюда, которое содержит больше воды, а в завершение можно съесть наименее водянисто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 время еды лучше не пить, так как жидкости вымывают из желудочно-кишечного тракта полезные ферменты, необходимые для правильного переваривания и усвоения пи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ля максимально эффективного усвоения минералов и витаминов следует употреблять в пищу за один прием сначала овощи, затем фрукты; </w:t>
      </w:r>
    </w:p>
    <w:p>
      <w:pPr>
        <w:pStyle w:val="Normal"/>
        <w:jc w:val="both"/>
        <w:rPr/>
      </w:pPr>
      <w:r>
        <w:rPr>
          <w:sz w:val="28"/>
          <w:szCs w:val="28"/>
        </w:rPr>
        <w:t>- свежие фрукты не стоит сочетать с продуктами, прошедшими обрабо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ыбные блюда можно сочетать с картофельными и другими крахмальными проду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рациону питания следует уделять пожилым людям. Существуют определенные ограничения, которые можно игнорировать в молодом возрасте и которые должны стать законом  для людей старшего поколения. Людям пожилого возраста, в особенности женщинам, просто необходимо увеличить потребление продуктов, содержащих кальций. Он предупреждает остереопароз. Все знают, что с возрастом, кости срастаются хуже и ломаются чаще. Это все он. Остереопароз. Также пожилым людям, особенно страдающим гипертонией, необходимо сократить прием соленой пищи. Соль может спровоцировать гипертонический криз. Необходимо следить за сочетанием в дневном рационе жиров, углеводов и белков. Сколько их должно содержаться в еде для каждого человека, узнать не сложно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следует отметить еще один принцип правильного питания, полезный всем без исключения — это умеренность в еде. Помните, что недоесть всегда лучше, чем переес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ощник врача-гигиениста  ГУ «Городокский райЦГЭ»   Ходосевич  Е. В.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84"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9:00Z</dcterms:created>
  <dc:creator>Епид</dc:creator>
  <dc:description/>
  <cp:keywords/>
  <dc:language>en-US</dc:language>
  <cp:lastModifiedBy>1окно</cp:lastModifiedBy>
  <cp:lastPrinted>2018-06-07T08:25:00Z</cp:lastPrinted>
  <dcterms:modified xsi:type="dcterms:W3CDTF">2020-08-18T07:49:00Z</dcterms:modified>
  <cp:revision>3</cp:revision>
  <dc:subject/>
  <dc:title>ЗДОРОВОЕ ПИТАНИЕ</dc:title>
</cp:coreProperties>
</file>