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іністрацыйная працэдура № 5.6.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эгістрацыя скасавання шлюбу па рашэннях судоў,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кія ўступілі ў законную сілу да 1 верасня 199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гадчык аддз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чанава Наталля Уладзіміраў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бінет 201/03, тэл. 3-00-37)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час адсутнасці –  галоўны спецыяліст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ымша Алеся Аляксанд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ў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бінет  201/02,тэл.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3-00-3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эжым прыё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панядзелак, аўторак, чацвер, пятніца з 8.00 да 17.00, сярэда  з 8.00 да 19.00,  перапынак на абед з 13.00 да 14.00; субота з 8.00. да 16.00 (без перапынку)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адны: нядз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Дзяржаўны орган, у які грамадзянін павінен звярнуцц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: орган загса па месцы рэгістрацыі па месцы жыхарства мужоў або аднаго з і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2828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Дакументы і (або) звесткі, якія прадстаўляюцца грамадзянінам для ажыццяўлення адміністрацыйнай працэдуры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шпарт або іншы дакумент, які сведчыць асоба заяўні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ія рашэння суда аб скасаванні шлюбу, якое ўступіла ў законную сілу да 1 верасня 199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кумент, які пацвярджае ўнясенне пла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мер платы, якая збіраецца пры ажыццяўленні адміністрацыйнай працэдур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базавыя велічыні за рэгістрацыю скасавання шлюбу па рашэннях судоў, якія ўступілі ў законную сілу да 1 верасня 1999 г., уключаючы выдачу пасведчанн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ксімальны тэрмін ажыццяўлення адміністрацыйнай працэдуры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дня з дня падачы заявы, а ў выпадку запыту звестак і (або) дакументаў ад другіх дзяржаўных органаў, іншых арганізацый – 1 месяц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эрмін дзеяння дакумента (пасведчання аб скасаванні шлюбу), які выдаецца пры ажыццяўленні адміністрацыйнай працэд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естэрміно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828282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эгістрацыя скасавання шлюбу праз прадстаўніка не дапускаецц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і рэгістрацыя скасавання шлюбу была раней праведзена па заяве другога сужэнца, орган загса, які прыняў заяву аб рэгістрацыі скасавання шлюбу, накіроўвае дадзеную заяву разам з копіяй рашэння суда, а таксама квітанцыяй аб выплаце дзяржаўнай пошліны ў выпадку, калі асоба не вызвалена ад яе выплаты рашэннем суда, у орган загса па месцы ўчынення запісу акта аб скасаванні шлюбу. У гэтым выпадку адпаведны запіс акта аб скасаванні шлюбу дапаўняецца звесткамі, якіх нестае, а асобе, якая звярнулася, выдаецца (высылаецца) пасведчанне аб скасаванні шлюбу з указаннем той ж даты скасавання шлюбу, што і асобе, якая скасавала шлюб р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 19___ г., вступившего в законную силу «___» ___________ 19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оргаемый брак заключен в 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акта о заключении брака № ______ от «___» ______________ 19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(сообщаем)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2283"/>
        <w:gridCol w:w="3392"/>
        <w:gridCol w:w="6"/>
        <w:gridCol w:w="3417"/>
      </w:tblGrid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лет (года) 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_ корпус___ квартира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общих несовершеннолетних детях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(подписи) лица (лиц), расторгающего (расторгающих) бр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ind w:left="69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н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28282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b/>
          <w:color w:val="828282"/>
          <w:sz w:val="28"/>
          <w:szCs w:val="28"/>
          <w:u w:val="single"/>
          <w:lang w:val="be-BY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2:00Z</dcterms:created>
  <dc:creator>USER</dc:creator>
  <dc:description/>
  <cp:keywords/>
  <dc:language>en-US</dc:language>
  <cp:lastModifiedBy>1окно</cp:lastModifiedBy>
  <dcterms:modified xsi:type="dcterms:W3CDTF">2021-07-22T09:52:00Z</dcterms:modified>
  <cp:revision>3</cp:revision>
  <dc:subject/>
  <dc:title>Адміністрацыйная працэдура № 5</dc:title>
</cp:coreProperties>
</file>