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іністрацыйная працэдура № 5.13.</w:t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дача даведак аб нараджэнні, аб смерці</w:t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гадчык аддзе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чанава Наталля Уладзіміраў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кабінет 201/03, тэл. 3-00-37)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час адсутнасці – галоўны спецыяліс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ымша Алеся Аляксанд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ў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кабінет  201/02,тэл.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3-00-3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эжым прыё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анядзелак, аўторак, чацвер, пятніца з 8.00 да 17.00, сярэда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 8.00 да 19.00,  перапынак на абед з 13.00 да 14.00; субота з 8.00. да 16.00 (без перапынку)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хадны: нядзе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2828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Дзяржаўны орган, у які грамадзянін павінен звярнуцца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: орган загса па месцы рэгістрацыі нараджэння, смерц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2828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Дакументы і (або) звесткі, якія прадстаўляюцца грамадзянінам для ажыццяўлення адміністрацыйнай працэдуры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шпарт або іншы дакумент, які сведчыць асобу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бяспла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ксімальны тэрмін ажыццяўлення адміністрацыйнай працэдуры:</w:t>
      </w:r>
      <w:r>
        <w:rPr>
          <w:rFonts w:cs="Times New Roman" w:ascii="Times New Roman" w:hAnsi="Times New Roman"/>
          <w:b/>
          <w:color w:val="82828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дзень звароту, але не раней дня рэгістрацыі нараджэння, смерц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эрмін дзеяння дакументаў, якія выдаюцца пры ажыццяўленні адміністрацыйнай працэдуры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тэрмін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4:00Z</dcterms:created>
  <dc:creator>USER</dc:creator>
  <dc:description/>
  <cp:keywords/>
  <dc:language>en-US</dc:language>
  <cp:lastModifiedBy>1окно</cp:lastModifiedBy>
  <dcterms:modified xsi:type="dcterms:W3CDTF">2021-07-22T09:53:00Z</dcterms:modified>
  <cp:revision>3</cp:revision>
  <dc:subject/>
  <dc:title>Адміністрацыйная працэдура № 5</dc:title>
</cp:coreProperties>
</file>