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іністрацыйная працэдура № 5.12.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уляванне запісаў актаў грамадзянскага стану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гадчык аддз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чанава Наталля Уладзіміра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201/03, тэл. 3-00-37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час адсутнасці – галоўны спецыяліс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ымша Алеся Аляксанд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ў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бінет  201/02,тэл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3-00-3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эжым прыё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панядзелак, аўторак, чацвер, пятніца з 8.00 да 17.00, сярэда  з 8.00 да 19.00,  перапынак на абед з 13.00 да 14.00; субота з 8.00. да 16.00 (без перапынку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адны: нядзеля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color w:val="82828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зяржаўны орган, у які грамадзянін павінен звярнуц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рган загса па месцы жыхарства або орган загса па месцы захоўвання ануляванага запісу акта грамадзянскага стан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шпарт або іншы дакумент, які сведчыць асо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ія рашэння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ведчанне аб рэгістрацыі акта грамадзянскага стану, выдадзенае на падставе аннулируемой запісу акта грамадзянскага стану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ясплатна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ксімальны тэрмін ажыццяўлення адміністрацыйнай працэдуры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 дзён з дня падачы заяв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уляванне запісу акта грамадзянскага стану ажыццяўляецца органам загса на падставе пісьмовай заявы аб выкананні рашэння суда, якая падаецца ў ходзе прыё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аннулирова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 от «__» ___________ _____ г., составленную на 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3:00Z</dcterms:created>
  <dc:creator>USER</dc:creator>
  <dc:description/>
  <cp:keywords/>
  <dc:language>en-US</dc:language>
  <cp:lastModifiedBy>1окно</cp:lastModifiedBy>
  <dcterms:modified xsi:type="dcterms:W3CDTF">2021-07-22T09:53:00Z</dcterms:modified>
  <cp:revision>3</cp:revision>
  <dc:subject/>
  <dc:title>Адміністрацыйная працэдура № 5</dc:title>
</cp:coreProperties>
</file>