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firstLine="72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спубликанская профилактическая акция «Дом без насилия!</w:t>
      </w:r>
    </w:p>
    <w:p>
      <w:pPr>
        <w:pStyle w:val="Normal"/>
        <w:spacing w:lineRule="auto" w:line="244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 целью </w:t>
      </w:r>
      <w:r>
        <w:rPr>
          <w:color w:val="000000"/>
          <w:sz w:val="30"/>
          <w:szCs w:val="30"/>
        </w:rPr>
        <w:t>принятии системных мер индивидуальной профилактики правонарушений, мер превентивного воздействия к гражданам, совершающим домашнее насилие; привлечении максимального количества заинтересованных к разрешению проблем, связанных с домашним насилием, оказании квалифицированной помощи пострадавшим; оказании содействия в трудоустройстве неработающим лицам, совершившим домашнее насилие и пострадавшим от него; принятии мер по максимальному охвату наркологической помощью граждан, два и более раза привлекавшихся к административной ответственности в состоянии алкогольного опьянения, в т.ч. за домашнее насилие; разъяснении положений законодательства по предупреждению домашнего насилия</w:t>
      </w:r>
      <w:r>
        <w:rPr>
          <w:sz w:val="30"/>
          <w:szCs w:val="30"/>
        </w:rPr>
        <w:t xml:space="preserve"> с 10 по 16 марта 2025 года на территории Городокского района проводится республиканская профилактическая акция «Дом без насилия!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кция проводится ежегодно и находит положительный отклик у населения. По мнению организаторов, «Дом без насилия!» позволит привлечь внимание населения, всех заинтересованных сторон к проблеме, расширить возможности по оказанию помощи жертвам домашнего насилия и меры воздействия к правонарушителям.</w:t>
      </w:r>
    </w:p>
    <w:p>
      <w:pPr>
        <w:pStyle w:val="Normal"/>
        <w:spacing w:lineRule="auto" w:line="244"/>
        <w:ind w:firstLine="720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Проблема насилия в семье по-прежнему остается актуальной. </w:t>
      </w:r>
      <w:r>
        <w:rPr>
          <w:spacing w:val="-6"/>
          <w:sz w:val="30"/>
          <w:szCs w:val="30"/>
        </w:rPr>
        <w:t xml:space="preserve">В текущем году на территории Республики Беларусь возросло </w:t>
      </w:r>
      <w:r>
        <w:rPr>
          <w:sz w:val="30"/>
          <w:szCs w:val="30"/>
        </w:rPr>
        <w:t xml:space="preserve">количество </w:t>
      </w:r>
      <w:r>
        <w:rPr>
          <w:spacing w:val="-6"/>
          <w:sz w:val="30"/>
          <w:szCs w:val="30"/>
        </w:rPr>
        <w:t xml:space="preserve">убийств и умышленных причинений тяжких телесных повреждений по сравнению с 2023 годом. </w:t>
      </w:r>
      <w:r>
        <w:rPr>
          <w:sz w:val="30"/>
          <w:szCs w:val="30"/>
        </w:rPr>
        <w:t>Не исключением является и наш район, так в 2024 году наблюдается рост тяжких преступлений в сфере домашнего насил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рофилактики насилия в семье активно применяются нормы Закона «Об основах деятельности по профилактике правонарушений» от 04.01.2014 года, в том числе используется такой метод профилактической работы как вынесения домашним скандалистам защитных предписаний. Защитные предписания устанавливают запреты на общение, посещение, выяснение места пребывания жертвы, а также обязанность гражданина, совершившего домашнее насилие, временно покинуть общее с пострадавшим жилое помещение. За 2024 год сотрудниками ОВД в отношении лиц, совершивших домашнее насилие вынесено 128 защитных предписаний.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силие в семье – куда обращаться?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ловек, подвергнувшийся домашнему насилию впервые, находится в отчаянии – он не знает куда идти и где искать защиту. Для начала Вы можете позвонить </w:t>
      </w:r>
      <w:r>
        <w:rPr>
          <w:rFonts w:cs="Times New Roman" w:ascii="Times New Roman" w:hAnsi="Times New Roman"/>
          <w:bCs/>
          <w:sz w:val="30"/>
          <w:szCs w:val="30"/>
        </w:rPr>
        <w:t>на горячую линию Городокского РОВД 102. Сотрудники милиции окажут Вам помощь в сложившейся ситуации, и дадут правовую оценку действиям агрессора, так же могут оказать содействие в помещение в «кризисную комнату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Кризисная комната – специальное оборудованное отдельное помещение, в котором созданы необходимые условия для безопасного проживания.  </w:t>
      </w:r>
      <w:r>
        <w:rPr>
          <w:rFonts w:cs="Times New Roman" w:ascii="Times New Roman" w:hAnsi="Times New Roman"/>
          <w:sz w:val="30"/>
          <w:szCs w:val="30"/>
        </w:rPr>
        <w:t xml:space="preserve">Во всех районных центрах области созданы и функционируют «кризисные комнаты» для жертв домашнего насилия, в которых данные лица могут бесплатно проживать. </w:t>
      </w:r>
      <w:r>
        <w:rPr>
          <w:rFonts w:cs="Times New Roman" w:ascii="Times New Roman" w:hAnsi="Times New Roman"/>
          <w:bCs/>
          <w:sz w:val="30"/>
          <w:szCs w:val="30"/>
        </w:rPr>
        <w:t xml:space="preserve">Режим работы «кризисной комнаты»- круглосуточный, услуга оказывается гражданам старше 18 лет и семьям с детьми территориальным центром по месту обращения независимо от места жительства. По вопросам предоставления «кризисной комнаты» в г. Городке вы можете обратиться по телефону 8-033-3169287 (круглосуточно). </w:t>
      </w:r>
      <w:r>
        <w:rPr>
          <w:rFonts w:cs="Times New Roman" w:ascii="Times New Roman" w:hAnsi="Times New Roman"/>
          <w:sz w:val="30"/>
          <w:szCs w:val="30"/>
        </w:rPr>
        <w:t>За время нахождения в «кризисной комнате» гражданам оказывается весь спектр помощи, в том числе психологической, для преодоления негативных последствий оказанного на них противоправного воздействия.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  <w:t>Если же Вам причинены телесные повреждения, в первую очередь Вам необходимо обратиться за медицинской помощью по телефону 103, который так же работает круглосуточно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Горячая линия Городокского РОВД тел. 5-10-02, 102 мобильный телефон 8 029 710 9610 (МТС). 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тдел охраны правопорядка и профилактики Городокского РОВД</w:t>
      </w:r>
    </w:p>
    <w:p>
      <w:pPr>
        <w:pStyle w:val="Normal"/>
        <w:ind w:left="-567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6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bCs/>
      <w:i w:val="false"/>
      <w:iCs w:val="false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b/>
      <w:bCs/>
      <w:sz w:val="24"/>
      <w:szCs w:val="24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азвание Знак"/>
    <w:qFormat/>
    <w:rPr>
      <w:rFonts w:ascii="Arial" w:hAnsi="Arial" w:cs="Arial"/>
      <w:b/>
      <w:bCs/>
      <w:sz w:val="30"/>
      <w:szCs w:val="3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Знак Знак4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qFormat/>
    <w:pPr>
      <w:spacing w:lineRule="exact" w:line="280"/>
      <w:ind w:left="5103" w:hanging="0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3:00Z</dcterms:created>
  <dc:creator>Служба информации</dc:creator>
  <dc:description/>
  <cp:keywords/>
  <dc:language>en-US</dc:language>
  <cp:lastModifiedBy>Макаренко</cp:lastModifiedBy>
  <cp:lastPrinted>2023-03-17T12:33:00Z</cp:lastPrinted>
  <dcterms:modified xsi:type="dcterms:W3CDTF">2025-03-06T13:43:00Z</dcterms:modified>
  <cp:revision>2</cp:revision>
  <dc:subject/>
  <dc:title>Министерство  внутренних  дел</dc:title>
</cp:coreProperties>
</file>