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615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ФИЛАКТИКА  ПЕДИКУЛЕ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упредить  педикулез  несложно. Для  этого   следует  выполнять  элементарные правила   личной гиги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е реже 1 раза  в 7 дней  мыть тело  и голову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одновременно,  менять  постельное  и нательное  бель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гулярно стричься и ежедневно расчесывать воло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ледить  чтобы  расческа  была  строго   индивидуальн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истематически чистить верхнее платье и одежду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тривать подушки, матрацы, одеяла, выколачивать из них   пы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егулярно убирать помещения, содержать в чистоте предметы обстано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ужно  помнить, что  недостаточно  чистая  кожа, белье  и одежда  способствуют  жизнедеятельности вшей.  Вши попав  на  кожу  здорового  человека, своими  укусами  вызывают  не  только  зуд кожи, но и  могут  заразить здорового  человека таким  опасным  заболеванием, как  сыпной  ти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сновными   носителями  педикулеза   являются   люди злоупотребляющие алкогольными напитками,  не работающие,  проживающие  в  квартирах с антисанитарными  условиям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сли насекомые обнаружены, белье  и одежду  нужно   немедленно   замочить  в  теплой    воде,  а  затем   прокипятить  20 минут  в  2 %  растворе  кальцинированной  соды в течение 15 минут. Не подлежащие  кипячению вещи  следует  прогладить  горячим  утюгом  с обеих сторо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 незначительном поражении (от 1 до 10 экземпляров, включая яйца) головными вшами используется механический способ уничтожения насекомых и их яиц, путем вычесывания насекомых и яиц частым гребнем, стрижки или сбривания волос. Для сбора волос подкладывают клеенку или бумагу, которые  вместе с волосами и насекомыми сжиг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д вычесыванием гнид с волос голову моют, ополаскивают теплым 4-5% водным раствором столового уксуса. Затем гниды счесывают частым гребнем, предварительно сквозь зубцы гребня пропускают ватный жгутик или нитку, которые обильно смачивают уксу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 средней и большой пораженности ( от 10 экземпляров и более, включая  насекомых и яйца)  рекомендуется использовать инсектициды - педикулоциды. Приобрести  препараты можно в аптеке и применить в соответствии с инструкц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 необходимости обработку повторяют через 7-10 дней, так как развитие яиц происходит в течение 5-9 дней. Вне тела хозяина вша гибнет через сутки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339966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2:00Z</dcterms:created>
  <dc:creator>Епид</dc:creator>
  <dc:description/>
  <cp:keywords/>
  <dc:language>en-US</dc:language>
  <cp:lastModifiedBy>пкцу</cp:lastModifiedBy>
  <cp:lastPrinted>2018-03-12T11:17:00Z</cp:lastPrinted>
  <dcterms:modified xsi:type="dcterms:W3CDTF">2018-07-06T13:27:00Z</dcterms:modified>
  <cp:revision>7</cp:revision>
  <dc:subject/>
  <dc:title/>
</cp:coreProperties>
</file>