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>ГУ «Городокский   районный  центр  гигиены  и  эпидемиологии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 вопросах  обеспечения  санитарно-эпидемиологического  благополуч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 жаркую  погоду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>
          <w:sz w:val="26"/>
          <w:szCs w:val="26"/>
        </w:rPr>
        <w:t>      </w:t>
      </w:r>
      <w:r>
        <w:rPr>
          <w:sz w:val="28"/>
          <w:szCs w:val="28"/>
        </w:rPr>
        <w:t xml:space="preserve">На  территории    Городокского  района  установилась жаркая погода. Многие недооценивают опасность жары, и очень зря!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вышении температуры окружающей среды до 25-30°С,  длительном пребывании на солнце нарушаются процессы терморегуляции, что приводит к перегреванию организма.  Первые симптомы перегревания – влажная покрасневшая кожа, слабость, вялость, сонливость, головная боль, жажда, учащение пульса и дыхания. Если срочно не принять меры, может повыситься температура (до 39-40°С), появиться тошнота и рвота, возможен обморо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еренести жару с минимальными последствиями для здоровья? Вот несколько правил для сохранения здоровь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егайте длительного нахождения на солнце, особенно в период с 12 до 16  часов, когда солнце наиболее агрессивно. Если же предстоит куда-то идти, надо придерживаться теневой стороны улицы.</w:t>
      </w:r>
    </w:p>
    <w:p>
      <w:pPr>
        <w:pStyle w:val="Normal"/>
        <w:jc w:val="both"/>
        <w:rPr/>
      </w:pPr>
      <w:r>
        <w:rPr>
          <w:sz w:val="28"/>
          <w:szCs w:val="28"/>
        </w:rPr>
        <w:t>-  Надевайте свободную одежду из натуральных светлых тканей, которая обеспечит телу необходимую вентиляцию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язательно носите головной убо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упайтесь в специально отведенных местах ( в зонах отдыха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икогда не оставляйте в машине детей и домашних животных – раскаленный воздух в салоне может привести к трагическим последств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гда берите с собой назначенные врачом лек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йте питьевой режим: всегда имейте при себе бутылку с водой. 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ьте внимательны  во время прогулок в парках и скверах, чтобы  не допустить нападения и присасывания клещей необходимо использовать репелленты, которые можно купить в аптеках или магазинах (использовать в соответствии с инструкцией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ару обычно обостряется проблема желудочно-кишечных расстройств. Высокая температура окружающей среды способствует быстрой порче продуктов. Наибольшую опасность в жару представляют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ясные полуфабрикаты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вощные салаты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ыбная продукц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орты и пирожные со сливочным или заварным кремами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чные продук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защитить себя от острых кишечных инфекций, пищу нужно подвергать тщательной термической обработке. Нельзя оставлять приготовленную еду при комнатной температуре более двух часов. Также не стоит ее долго хранить в холодильнике. Покупать следует только свежие и целые фрукты и овощи.  Не приобретать  продукты  питания  у  случайных  лиц  или  в  местах  несанкционированной  торговли, интересоваться  документом, подтверждающим  их  качество  и  безопасность. Для питья, мытья овощей и фруктов использовать кипяченую или бутилированную воду. При первых признаках пищевого отравления следует немедленно обратиться к врачу. Самолечение опасно и может привести к тяжелым последствиям.</w:t>
      </w:r>
      <w:r>
        <w:rPr>
          <w:rStyle w:val="Appleconvertedspace"/>
          <w:sz w:val="28"/>
          <w:szCs w:val="28"/>
        </w:rPr>
        <w:t>  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этих несложных со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жет  сохранить Ваше здоровье и здоровье Ваших близких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2:00Z</dcterms:created>
  <dc:creator>Admin</dc:creator>
  <dc:description/>
  <cp:keywords/>
  <dc:language>en-US</dc:language>
  <cp:lastModifiedBy>1окно</cp:lastModifiedBy>
  <cp:lastPrinted>2019-06-21T11:08:00Z</cp:lastPrinted>
  <dcterms:modified xsi:type="dcterms:W3CDTF">2019-06-21T08:37:00Z</dcterms:modified>
  <cp:revision>4</cp:revision>
  <dc:subject/>
  <dc:title/>
</cp:coreProperties>
</file>