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о численности сельского населения Городокского района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на 01.01.2025 г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7087"/>
        <w:gridCol w:w="239"/>
      </w:tblGrid>
      <w:tr>
        <w:trPr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населенного пункта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Численность</w:t>
            </w:r>
          </w:p>
          <w:p>
            <w:pPr>
              <w:pStyle w:val="Normal"/>
              <w:ind w:left="-125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остоянно зарегистрированного на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Cs w:val="20"/>
                <w:lang w:eastAsia="en-US"/>
              </w:rPr>
            </w:pPr>
            <w:r>
              <w:rPr>
                <w:b/>
                <w:color w:val="C00000"/>
                <w:sz w:val="22"/>
                <w:szCs w:val="20"/>
                <w:lang w:eastAsia="en-US"/>
              </w:rPr>
              <w:t xml:space="preserve">Межанский сельсове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Всего: 53 населенных пунктов; 9  населенных пунктов, где никто не прожива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Алексее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дрее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тапкович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бро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рисов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р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рки 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шнёв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ро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зьб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ухполь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н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Заборочь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вя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йко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ас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а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верз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ороб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ялевщи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ёшково-Сел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ысько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говск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г.Меж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хало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ов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валид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дведе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аз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ёр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льхове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льго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таш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вейско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н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дако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пищ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ён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лодкович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аг.Степанович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воб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оветск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езн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раищ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лип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Хотей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мельн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рны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рип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ман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Берёзов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 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Style18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4"/>
      <w:ind w:firstLine="235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46:00Z</dcterms:created>
  <dc:creator>Admin</dc:creator>
  <dc:description/>
  <dc:language>en-US</dc:language>
  <cp:lastModifiedBy>Пользователь</cp:lastModifiedBy>
  <cp:lastPrinted>2024-01-11T10:13:00Z</cp:lastPrinted>
  <dcterms:modified xsi:type="dcterms:W3CDTF">2025-03-17T11:46:00Z</dcterms:modified>
  <cp:revision>2</cp:revision>
  <dc:subject/>
  <dc:title/>
</cp:coreProperties>
</file>