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Информация о численности сельского населения на 01.01.2024 г.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6663"/>
      </w:tblGrid>
      <w:tr>
        <w:trPr>
          <w:trHeight w:val="2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населенного пункта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Численность</w:t>
            </w:r>
          </w:p>
          <w:p>
            <w:pPr>
              <w:pStyle w:val="Normal"/>
              <w:ind w:left="-125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постоянно зарегистрированного населения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  <w:lang w:eastAsia="en-US"/>
              </w:rPr>
            </w:pPr>
            <w:r>
              <w:rPr>
                <w:b/>
                <w:color w:val="FF0000"/>
                <w:sz w:val="22"/>
                <w:szCs w:val="20"/>
                <w:lang w:eastAsia="en-US"/>
              </w:rPr>
              <w:t xml:space="preserve">Вайханский сельсовет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Всего: 37 населенных пунктов; 6 населенных пункта, где никто не прожива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Байцеров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лохвостов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гун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резня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льшие Стай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льшое Лосвид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лучь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бумерь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Зарецк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Заход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зинов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оло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вцов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чан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ынична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Макар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лое Кош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люзин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лые Стай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лое Лосвид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иампол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ые Вайхан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ер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травлян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ешин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удни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л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об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рип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оль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тарые Вайхан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хоруков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вещен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ыган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рёмух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нитян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па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3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4"/>
      <w:ind w:firstLine="235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30:00Z</dcterms:created>
  <dc:creator>Admin</dc:creator>
  <dc:description/>
  <cp:keywords/>
  <dc:language>en-US</dc:language>
  <cp:lastModifiedBy>-</cp:lastModifiedBy>
  <cp:lastPrinted>2024-01-11T10:13:00Z</cp:lastPrinted>
  <dcterms:modified xsi:type="dcterms:W3CDTF">2024-07-08T12:32:00Z</dcterms:modified>
  <cp:revision>3</cp:revision>
  <dc:subject/>
  <dc:title/>
</cp:coreProperties>
</file>