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убъектов, объектов хозяйствования  Городокского района для проведения  мониторинга,  мероприятий технического (технологического, поверочного) характера , для  последующего информирования руководителей субъектов хозяйствования  по вопросам благоустройства  закрепленных территорий, санитарно- эпидемиологическое состояния  организаций и предприятий.</w:t>
      </w:r>
    </w:p>
    <w:tbl>
      <w:tblPr>
        <w:tblW w:w="15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4334"/>
        <w:gridCol w:w="1592"/>
        <w:gridCol w:w="1966"/>
        <w:gridCol w:w="1994"/>
      </w:tblGrid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проверки (мониторин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специалист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и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нский с/совет, КУПП  «ГПКиТС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ых пунктов, предприятий,  организаций закрепленных  за с/советом, коммунальные объекты  КУПП  «ГПКиТ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ДЮСШ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ДЮС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влянский с/совет, Бычихинский с/совет, КУПП  «ГПКиТС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ых пунктов, предприятий,  организаций, закрепленных  за с/советом, коммунальные объекты  КУПП  «ГПКиТ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ировлянский «ИП «Детскосельский-городок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, склад для временного хранения пестици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имени Свердлов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, склад для временного хранения пестици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-Городок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, склад для временного хранения пестици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1 г. Городк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1 г. Горо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рокин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ОО «Форум-Б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ФХ «Плав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ОО «Искову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деревообрабо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2 г. Городк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2 г. Горо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«Городокская ЦРБ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рача- эпидемиолог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«Городок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рищенская Б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имени Свердлов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  Езер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УП «Улишицы-АГРО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, склад для временного хранения пестици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Носк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ая средня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ая средняя шк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ий детский сад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ая средня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ая 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ий детский сад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и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щеблок), террит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Жаби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инский с/совет, КУПП  «ГПКиТС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, предприятий,  организаций, закрепленных  за с/советом, коммунальные объекты  КУПП  «ГПКиТС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ханский с/совет, КУПП «ГПКиТС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«Лосвидо»ЧУП «Витебсктурист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, предприятий,  организаций, закрепленных  за с/советом, коммунальные объекты  КУПП  «ГПКиТС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эпидемиологическое состояния  ТОК «Лосвидо» ЧУП «Витебсктурис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зерищенский с/совет, КУПП  «ГПКиТС», гостиница  г.п. Езерищ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1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, предприятий,  организаций, закрепленных  за с/советом, коммунальные объекты  КУПП  «ГПКиТС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эпидемиологическое состояния   гости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ород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ПП  «ГПКиТС», гостиница «Раубичи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селенного пункта, предприятий,  организаций, закрепленных  за КУПП  «ГПКиТС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эпидемиологическое состояния   гости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главного вр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П  «ГПКиТС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  №1 «Витебскоблводоканал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, предприятий,  организаций, коммунальные объекты закрепленных  за КУПП  «ГПКиТС»   и филиалом  №1 «Витебскоблводоканал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в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Копыло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гигие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гигиенист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технического (технологического, поверочного) характер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ородок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эффективности проводимых  санитарно- противоэпидемически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минская АВ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Каб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чихинская А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Войх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П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Ст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зерищенская Б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П Первома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П Гуркин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 08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о С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ыкова Л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врача- парази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энтомолог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ородок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зерищенская БСУ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 Холомерская СУ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эффективности проводимых  санитарно- противоэпидем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Вир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П Загузь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 Фармация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№6 г.Городка 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и образцов  продукции на всех  этапах ее обращ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Фарммаркет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 №24 пят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бразцов  продукции на всех  этапах ее обращ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икова И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врача- эпидеми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ая средня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 «Бычихинская средня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ычихинский детский сад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ихинский детский са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ировлянская детский сад-начальна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овлянская детский сад-начальна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Пальминская средня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 «Пальминская средня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Пальминский ясли-сад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минский ясли-са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ая средняя школ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зерищенская средняя шк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Езерищенский детский сад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зерищенский детский са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дение мероприятия технического (технологического, поверочного)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оциально-педагогический центр Городокского района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готовой продукции в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ий центр Городокск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ло М.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рача-гигиени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0:00Z</dcterms:created>
  <dc:creator>Admin</dc:creator>
  <dc:description/>
  <cp:keywords/>
  <dc:language>en-US</dc:language>
  <cp:lastModifiedBy>1</cp:lastModifiedBy>
  <dcterms:modified xsi:type="dcterms:W3CDTF">2019-04-19T06:07:00Z</dcterms:modified>
  <cp:revision>10</cp:revision>
  <dc:subject/>
  <dc:title/>
</cp:coreProperties>
</file>