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(июль, 2025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ьная помощь к новому учебному году в Городокском район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дополнительная тема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ОМОЩЬ К ШКОЛЕ 2025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Управление по труду, занятости и социальной защите Городокского райисполкома направляет информацию для использования в работе специалистов района и информирования родителей школьников об  оказании материальной помощи к  новому учебному  2025/2026 году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30"/>
          <w:szCs w:val="30"/>
          <w:u w:val="single"/>
        </w:rPr>
        <w:t>материальная помощь многодетным семьям с 14 июля по 5 сентября 2025 года</w:t>
      </w:r>
      <w:r>
        <w:rPr>
          <w:sz w:val="30"/>
          <w:szCs w:val="30"/>
        </w:rPr>
        <w:t xml:space="preserve"> для подготовки к новому учебному году для учащихся средних учебных учреждений без доходов в размере 30 процентов бюджета прожиточного минимума в среднем на душу населения, действующего на 1 августа 2025 года  определенном решением райисполком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о вопросам оказания данного вида помощи обращаться </w:t>
      </w:r>
      <w:r>
        <w:rPr>
          <w:i/>
          <w:sz w:val="30"/>
          <w:szCs w:val="30"/>
        </w:rPr>
        <w:t>в кабинет 119 Городокского райисполкома или по тел. 5-85-68.</w:t>
      </w:r>
      <w:r>
        <w:rPr>
          <w:sz w:val="30"/>
          <w:szCs w:val="30"/>
        </w:rPr>
        <w:t xml:space="preserve"> Для оказания  данного вида помощи  к школе необходимо  предоставить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свидетельства о рождении детей(копии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справка о составе семь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справки со школ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выписка с карт-счета или вкладного счета ЦБУ №207 ОАО «АСБ Беларусбанк» г. Город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аспорт заявител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в случае несовпадения фамилий родителей с детьми предоставить иные документы, свидетельствующие о родстве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i/>
          <w:sz w:val="30"/>
          <w:szCs w:val="30"/>
          <w:u w:val="single"/>
        </w:rPr>
        <w:t>Обращаем внимание, что в 2025 году выплата производится с 1 августа 2025 через банк  при наличии Б</w:t>
        <w:tab/>
        <w:t>АЗОВОГО СЧЁТА и при себе иметь выписку с номером счета ОБЯЗАТЕЛЬНО!!!!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Государственная адресная социальная помощь в виде единовременного социального пособия малообеспеченным семья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30"/>
          <w:szCs w:val="30"/>
        </w:rPr>
        <w:t xml:space="preserve">С 1 июля по 30 августа 2025 года </w:t>
      </w:r>
      <w:r>
        <w:rPr>
          <w:color w:val="000000"/>
          <w:sz w:val="30"/>
          <w:szCs w:val="30"/>
        </w:rPr>
        <w:t xml:space="preserve">малообеспеченные семьи, среднедушевой доход которых по объективным причинам ниже бюджета прожиточного минимума (по состоянию на 01.07.2025 года – 462,58 руб.), с целью получения дополнительной социальной поддержки для подготовки детей к новому учебному году могут обратиться за предоставлением </w:t>
      </w:r>
      <w:r>
        <w:rPr>
          <w:bCs/>
          <w:color w:val="000000"/>
          <w:sz w:val="30"/>
          <w:szCs w:val="30"/>
        </w:rPr>
        <w:t>государственной адресной социальной помощи в виде единовременного социального пособия</w:t>
      </w:r>
      <w:r>
        <w:rPr>
          <w:color w:val="000000"/>
          <w:sz w:val="30"/>
          <w:szCs w:val="30"/>
        </w:rPr>
        <w:t xml:space="preserve"> в государственное учреждение «Территориальный центр социального обслуживания населения Городокского района», расположенное по адресу:</w:t>
        <w:br/>
        <w:t>ул. Воровского, д.8а, г. Город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обращении за данным видом помощи необходимо предоставить документы и сведения, предусмотренные подпунктом 2.33.1 пункта 2.33 Перечня административных процедур, утверждённого Указом Президента Республики Беларусь от 26 апреля 2010г. № 200 «Об административных процедурах, осуществляемых государственными органами и иными организациями по заявлениям граждан» (далее – Указ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 заявителя и членов его семьи (для несовершеннолетних детей в возрасте до 14 лет – при его наличии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видетельство о рождении (для иностранных граждан и лиц без гражданства, которым предоставлен статус беженца в Республике Беларусь, – при его наличи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б установлении отцовства – для женщин, родивших детей вне брака, в случае, если отцовство установлено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заключении брака – для лиц, состоящих в браке (для иностранных граждан и лиц без гражданства, которым предоставлен статус беженца в Республике Беларусь, – при его наличи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суда о расторжении брака или свидетельство о расторжении брака – для лиц, расторгнувших бра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суда об усыновлении (удочерении) – для семей, усыновивших (удочеривших) детей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удостоверение инвалида – для инвалидов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удостоверение ребёнка-инвалида – для детей-инвалид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удовая книжка (при её наличии) – для неработающих граждан и неработающих членов семьи (выписка (копия) из трудовой книжки или иные документы, подтверждающие занятость, – для трудоспособных граждан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полученных доходах каждого члена семьи за 12 месяцев, предшествующих месяцу обращения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документов индивидуален в зависимости от семейного положения, социального статуса и других жизненных обстоятельств.</w:t>
        <w:br/>
        <w:t xml:space="preserve"> С полным его перечнем можно ознакомиться в Указе (подпункт 2.33.1</w:t>
        <w:br/>
        <w:t>пункта 2.33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Обращаем внимание, что выплата производится через банк при наличии БАЗОВОГО СЧЕТА. При отсутствии базового счета выплата</w:t>
      </w:r>
      <w:r>
        <w:rPr/>
        <w:t xml:space="preserve"> </w:t>
      </w:r>
      <w:r>
        <w:rPr>
          <w:i/>
          <w:sz w:val="30"/>
          <w:szCs w:val="30"/>
          <w:u w:val="single"/>
        </w:rPr>
        <w:t>будет осуществляться через отделение почтовой связ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робную информацию по данному вопросу можно получить у специалистов Территориального центра социального обслуживания населения Городокского района в ходе личного приёма или по телефонам:</w:t>
        <w:br/>
        <w:t>5-74-11,+375(33)322-48-40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Материальная помощь детям-инвалидам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Родители, воспитывающие детей-инвалидов, которые обучаются в учреждениях общего среднего образования, могут обратиться в </w:t>
      </w:r>
      <w:r>
        <w:rPr>
          <w:color w:val="000000"/>
          <w:sz w:val="30"/>
          <w:szCs w:val="30"/>
        </w:rPr>
        <w:t>государственное учреждение «Территориальный центр социального обслуживания населения Городокского района»</w:t>
      </w:r>
      <w:r>
        <w:rPr>
          <w:sz w:val="30"/>
          <w:szCs w:val="30"/>
        </w:rPr>
        <w:t xml:space="preserve"> за оказанием материальной помощи из средств ФСЗН для подготовки детей к новому учебному год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обращении предоставить документ, удостоверяющий личность заявителя, удостоверение ребёнка-инвалида и справку из школы о том, что ребёнок является учащимся. Приём заявлений осуществляется с 15 июля по 31 августа 2025 года. Размер помощи будет составлять не менее 30% бюджета прожиточного минимума в среднем на душу населения, действующего на 1 августа 2025 г. Выплата будет осуществляться через отделение почтовой связи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</w:rPr>
        <w:t xml:space="preserve">Подробную информацию по данному вопросу можно получить у специалистов Территориального центра социального обслуживания населения Городокского района или по телефону 5-74-11.   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</w:t>
      </w:r>
      <w:r>
        <w:rPr>
          <w:i/>
          <w:sz w:val="30"/>
          <w:szCs w:val="30"/>
        </w:rPr>
        <w:t xml:space="preserve">Управление по труду, занятости и социальной защите Городокского райисполкома просит оказания содействия по оказанию материальной помощи многодетным семьям из сельской местности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DV">
    <w:name w:val="LDV Текст с отступом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20:00Z</dcterms:created>
  <dc:creator>uZer</dc:creator>
  <dc:description/>
  <cp:keywords/>
  <dc:language>en-US</dc:language>
  <cp:lastModifiedBy>user</cp:lastModifiedBy>
  <cp:lastPrinted>2024-06-26T09:06:00Z</cp:lastPrinted>
  <dcterms:modified xsi:type="dcterms:W3CDTF">2025-07-14T08:30:00Z</dcterms:modified>
  <cp:revision>3</cp:revision>
  <dc:subject/>
  <dc:title>Рэспублiка   Беларусь</dc:title>
</cp:coreProperties>
</file>