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i/>
          <w:sz w:val="24"/>
          <w:szCs w:val="24"/>
        </w:rPr>
        <w:t>ГУ «Городокский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ФИЛАКТИКА ЛУЧШЕ, ЧЕМ ЛЕЧЕ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ыезде в зарубежные страны необходимо знать, что в некоторых из них существует реальная возможность заражения инфекционными и паразитарными заболеваниями, которые характеризуются тяжелым клиническим течением, поражением жизненно важных органов и систем организма, и могут привести к смертельному ис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аля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заболевание, вызываемое кровяными паразитами,  которые передаются  от  больного  человека здоровому  через  укусы  комаров. </w:t>
      </w:r>
      <w:r>
        <w:rPr>
          <w:rFonts w:cs="Times New Roman" w:ascii="Times New Roman" w:hAnsi="Times New Roman"/>
          <w:sz w:val="28"/>
          <w:szCs w:val="28"/>
        </w:rPr>
        <w:t xml:space="preserve">Переносчиком возбудителя малярии (плазмодиев) являются кровососущие комары рода </w:t>
      </w:r>
      <w:r>
        <w:rPr>
          <w:rFonts w:cs="Times New Roman" w:ascii="Times New Roman" w:hAnsi="Times New Roman"/>
          <w:sz w:val="28"/>
          <w:szCs w:val="28"/>
          <w:lang w:val="en-US"/>
        </w:rPr>
        <w:t>Anopheles</w:t>
      </w:r>
      <w:r>
        <w:rPr>
          <w:rFonts w:cs="Times New Roman" w:ascii="Times New Roman" w:hAnsi="Times New Roman"/>
          <w:sz w:val="28"/>
          <w:szCs w:val="28"/>
        </w:rPr>
        <w:t>, которые широко распространены в мире, а так же на территории нашей республики. Сами по себе комары не содержат возбудителей малярии, чтобы стать малярийными, они должны напитаться крови человека, больного маля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ярия широко распространена в странах Азии, Африки, Центральной и Южной Америки,   на  территории  Азербайджана, Таджикистана. Человек, выезжавший в те края, рискует заболеть уже на второй неделе пребывания в неблагополучном  регионе,  а может  и через 1,5 года  после возвращения отт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республики Беларусь регистрируются только завозные случаи малярии от 5 до 12 случаев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болевание характеризуется приступами лихорадки, анемией и увеличением селезен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опасна  малярия из-за возможных осложнений (анемия, желтуха, судороги, неврологические нарушения, отек легких, почечная недостаточность, коматозное состояние) и смертельных исходов  тропическая разновидность малярии – ежегодно в мире от нее умирает более 1млн. человек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агноз заболевания ставится только на основании результатов лабораторного исследования препаратов  крови лихорадящего больного и  этим же исследованием подтверждается выздоровление его после лечения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Профилактика заражения малярией включает два направления: предупреждение заражения и профилактика заболе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заражения – это защита от проникновения переносчиков и защита от их укусов, уничтожение комаров инсектицидными средствами и отпугивающими препаратами – репелл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овременных мероприятий по борьбе с переносчиками (малярийными комарами) лежит интегрированная система, включающая: изучение малярийных комаров, их эпидемиологическую значимость, создание неблагоприятных условий для выплода и размножения, истребительные мероприятия, меры групповой и индивидуальной защи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заболевания применяется при посещении неблагополучных по малярии регионов. Основу профилактики составляет использование противомалярийных препаратов, прием которых начинают за неделю до выезда и продолжают весь период нахождения  в неблагоприятных  по малярии регионах и еще месяц после возращ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малярийные препараты должен назначать вр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3-х лет после пребывания в неблагополучной по малярии стране в случае повышения температуры рекомендуется предупреждать врача о пребывании в эндемичной стране, с целью проведения лабораторных исследований крови и установления скорейшего диагно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мните - Ваше здоровье в Ваших руках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мощник энтомолога     ГУ «Городокский рай ЦГЭ»               З.К.Ход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956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8:00Z</dcterms:created>
  <dc:creator>Епид</dc:creator>
  <dc:description/>
  <dc:language>en-US</dc:language>
  <cp:lastModifiedBy>Епид</cp:lastModifiedBy>
  <cp:lastPrinted>2019-04-29T12:41:00Z</cp:lastPrinted>
  <dcterms:modified xsi:type="dcterms:W3CDTF">2019-04-29T08:41:00Z</dcterms:modified>
  <cp:revision>2</cp:revision>
  <dc:subject/>
  <dc:title/>
</cp:coreProperties>
</file>