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-457200</wp:posOffset>
            </wp:positionV>
            <wp:extent cx="1269365" cy="1105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28.55pt;width:512.95pt;height:61.95pt;mso-wrap-style:none;v-text-anchor:middle" type="_x0000_t136">
            <v:path textpathok="t"/>
            <v:textpath on="t" fitshape="t" string="ГАИ ОВД Городокского райисполкома&#10;информирует:" style="font-family:&quot;Impact&quot;;font-size:24pt"/>
            <v:fill o:detectmouseclick="t" type="solid" color2="aqua"/>
            <v:stroke color="yellow" weight="1908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color w:val="993300"/>
          <w:sz w:val="80"/>
          <w:szCs w:val="80"/>
        </w:rPr>
        <w:t>27 декабря 2019 – 7 января 2020</w:t>
      </w:r>
    </w:p>
    <w:p>
      <w:pPr>
        <w:pStyle w:val="Normal"/>
        <w:spacing w:lineRule="auto" w:line="240"/>
        <w:ind w:left="-720" w:hanging="0"/>
        <w:jc w:val="center"/>
        <w:rPr/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 xml:space="preserve">проводится республиканская профилактическая акци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68"/>
          <w:szCs w:val="68"/>
        </w:rPr>
        <w:t>«Трезвость – норма на дорогах!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3389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Уважаемые граждане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11 месяцев 2019 года на дорогах Витебской области по вине нетрезвых водителей произошло 39 ДТП, в которых 41 человек получили ранения и 15 человек погибли. ГАИ призывает бороться с пьяными водителями и обращается к гражданам, заметивших пьяных за рулем или на проезжей части. Незамедлительно сообщите об этом по телефону 102. Возможно, Ваш звонок поможет сохранить чью-то жизнь.</w:t>
      </w:r>
      <w:bookmarkStart w:id="0" w:name="_GoBack"/>
      <w:bookmarkEnd w:id="0"/>
    </w:p>
    <w:p>
      <w:pPr>
        <w:pStyle w:val="Normal"/>
        <w:spacing w:before="0" w:after="200"/>
        <w:ind w:left="3540" w:hanging="0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ОГАИ ОВД Городокского райисполкома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1:00Z</dcterms:created>
  <dc:creator>User</dc:creator>
  <dc:description/>
  <cp:keywords/>
  <dc:language>en-US</dc:language>
  <cp:lastModifiedBy>Пользователь</cp:lastModifiedBy>
  <cp:lastPrinted>2018-01-23T17:16:00Z</cp:lastPrinted>
  <dcterms:modified xsi:type="dcterms:W3CDTF">2019-12-26T13:29:00Z</dcterms:modified>
  <cp:revision>3</cp:revision>
  <dc:subject/>
  <dc:title/>
</cp:coreProperties>
</file>