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Будьте внимательны:    клещи уже просну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unitunittextm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-за аномально теплой зимы в Беларуси происходят многие несвойственные для этой поры года явления:  местами распустились цветы, на деревьях появились листья. В Брестской области были зафиксированы первые укусы клещей. Как выяснилось, клещи "проснулись" и  у нас, их обнаруживают на домашних животных после прогулок.  Клещи "просыпаются" при температуре выше 5°C. Когда становится теплее, их активность нарастает, а с понижением температуры – прекращается. Насколько будут активны иксодовые клещи в текущем году, зависит от погодных условий. Пик активности клещей ожидается, как и всегда, в апреле-мае. </w:t>
      </w:r>
    </w:p>
    <w:p>
      <w:pPr>
        <w:pStyle w:val="Paragraphunitunittextm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лещи переносят различные болезни, среди которых, например, крайне опасный для человека клещевой энцефалит. Чтобы избежать укуса и возможного заражения, нужно соблюдать определенные правила при загородных прогулках,  в зеленых зонах и  посещении леса.</w:t>
      </w:r>
    </w:p>
    <w:p>
      <w:pPr>
        <w:pStyle w:val="Paragraphunitunittextm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комендуется надевать одежду из плотных тканей светлых оттенков, максимально прикрывающую открытые участки тела, и использовать отпугивающие клещей репелленты. Проводить  осмотры себя  каждый час, чтобы была возможность вовремя обнаружить паразитов и снять их с тела.</w:t>
      </w:r>
    </w:p>
    <w:p>
      <w:pPr>
        <w:pStyle w:val="Paragraphunitunittextm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сли клещ все же присосался, нужно обратиться за помощью в ближайшую больницу или поликлинику. Если нет возможности быстро обратиться к медикам, следует самостоятельно достать клеща. </w:t>
      </w:r>
    </w:p>
    <w:p>
      <w:pPr>
        <w:pStyle w:val="Paragraphunitunittextm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этого можно использовать специализированные устройства, продающиеся в аптеках, нитяные петли или тонкий пинцет. Клеща нужно захватить как можно ближе к хоботку и извлечь его, подтягивая вверх при помощи круговых движений. Обычно через 1-3 оборота он удаляется целиком вместе с хоботком.        Важно клеща достать из кожи целиком вместе с хоботком, не раздавив его, а место присасывания обработать спиртосодержащим антисептиком. После удаления клеща следует обратиться к участковому врачу или инфекционисту, который при необходимости назначит профилактическое лечение антибиотиками. </w:t>
      </w:r>
    </w:p>
    <w:p>
      <w:pPr>
        <w:pStyle w:val="Paragraphunitunittextm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лучаи развития болезни Лайма у лиц, которые принимали антибиотик после укуса клеща, крайне редки. Профилактический прием назначенного антибиотика позволит предупредить не только болезнь Лайма, но и другие бактериальные клещевые инфекции. За сезон 2019 года в районе зарегистрировано 2 случая болезни Лайма.  Заболевшие   не обращались в медицинское учреждение за проф. лечением.</w:t>
      </w:r>
    </w:p>
    <w:p>
      <w:pPr>
        <w:pStyle w:val="Paragraphunitunittextm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ужно помнить, что максимальный эффект химиопрофилактики достигается только в том случае, если прием антибиотиков начат в первые 72 часа после укуса клеща. При повторных укусах клещей также следует принимать антибиотик.</w:t>
      </w:r>
    </w:p>
    <w:p>
      <w:pPr>
        <w:pStyle w:val="Paragraphunitunittextm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кже, по желанию, можно провести лабораторное исследование клеща. Для этого его нужно целиком извлечь и поместить в чистый флакон с плотно прилегающей крышкой. </w:t>
      </w:r>
    </w:p>
    <w:p>
      <w:pPr>
        <w:pStyle w:val="Paragraphunitunittextm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сследование клеща не является обязательным и проводится на платной основе. Бесплатное исследование клеща проводится только тем лицам, у которых есть медицинские противопоказания к приему лекарственных средств, обычно используемых для антибиотикопрофилактики клещевых инфекций.</w:t>
      </w:r>
    </w:p>
    <w:p>
      <w:pPr>
        <w:pStyle w:val="Paragraphunitunittextm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Если Вы  заметили    характерные клинические проявления клещевых инфекций – появление пятна на месте укуса клеща, повышение температуры, головные боли, боли в мышцах и других – следует незамедлительно обратиться к врач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aragraphunitunittextm">
    <w:name w:val="paragraph unit unit_text_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0:00Z</dcterms:created>
  <dc:creator>Епид</dc:creator>
  <dc:description/>
  <dc:language>en-US</dc:language>
  <cp:lastModifiedBy>Епид</cp:lastModifiedBy>
  <cp:lastPrinted>2020-03-03T10:17:00Z</cp:lastPrinted>
  <dcterms:modified xsi:type="dcterms:W3CDTF">2020-03-03T07:18:00Z</dcterms:modified>
  <cp:revision>3</cp:revision>
  <dc:subject/>
  <dc:title/>
</cp:coreProperties>
</file>