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</w:rPr>
        <w:t>ГУ «Городокский районный центр гигиены и эпидемиологии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36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color w:val="339966"/>
          <w:sz w:val="36"/>
        </w:rPr>
      </w:pPr>
      <w:r>
        <w:rPr>
          <w:b/>
          <w:i/>
          <w:color w:val="339966"/>
          <w:sz w:val="36"/>
        </w:rPr>
        <w:t>СЕЗОН АКТИВНОСТИ КЛЕЩЕЙ</w:t>
      </w:r>
    </w:p>
    <w:p>
      <w:pPr>
        <w:pStyle w:val="Normal"/>
        <w:ind w:firstLine="709"/>
        <w:jc w:val="center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В организации здравоохранения района  по поводу присасывания  клещей за истекший период 2019 года обратилось 18 человек, из них пострадало   5 детей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</w:t>
      </w:r>
      <w:r>
        <w:rPr>
          <w:b/>
          <w:i/>
          <w:color w:val="FF0000"/>
          <w:sz w:val="28"/>
          <w:szCs w:val="28"/>
        </w:rPr>
        <w:t xml:space="preserve">Присасывания  клещей произошли: 5-  при посещении лесных массивов, 9- на территории сельской местности, 2- на территории города, 1- на территории зоны отдыха ( Воробьевы горы), 1-местность не установлена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В 2018 году в районе зарегистрировано 4 случая болезни  Лайма, заболевшие лиц, после самостоятельного снятия клеща, не обращались в организации здравоохранения за назначением профилактического лечен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835</wp:posOffset>
            </wp:positionH>
            <wp:positionV relativeFrom="paragraph">
              <wp:posOffset>3175</wp:posOffset>
            </wp:positionV>
            <wp:extent cx="2265680" cy="161988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CC00"/>
          <w:sz w:val="28"/>
          <w:szCs w:val="28"/>
        </w:rPr>
        <w:t xml:space="preserve">  </w:t>
      </w:r>
      <w:r>
        <w:rPr>
          <w:rFonts w:eastAsia="Batang;바탕" w:cs="Century" w:ascii="Century" w:hAnsi="Century"/>
          <w:b/>
          <w:i/>
          <w:color w:val="99CC00"/>
          <w:sz w:val="28"/>
          <w:szCs w:val="28"/>
          <w:u w:val="single"/>
        </w:rPr>
        <w:t>ЕСЛИ КЛЕЩ ПРИСОСАЛ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Как можно быстрее удалите его и обработайте место у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язательно обратитесь в учреждение здравоохранения для  назначения профилактического лечения. Необходимо помнить, что наибольший  эффект химиопрофилактики  клещевых инфекций достигается при ее проведении в первые 72 часа от момента присасывания кле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у пострадавшего  имеются противопоказания к химиопрофилактике, медработник оформляет направление на бесплатное лабораторное исследование клеща в микробиологическую лабораторию ЦГЭ. Снятый клещ доставляется в лабораторию незамедлительно самим пациентом или его законным предста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у пострадавшего нет противопоказаний к химиопрофилактике,  он, вне зависимости от проведенного профилактического лечения, может самостоятельно обратиться в микробиологическую лабораторию ЦГЭ для проведения исследования клеща на платной основе. Сроки доставки клещей на исследование в этом случае не устанавливаются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Исследования клещей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микробиологической лаборатории ГУ «Витебский ОЦГЭи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Витебск, ул.Жесткова, 25, каб.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пятница, с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, обед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13</w:t>
      </w:r>
      <w:r>
        <w:rPr>
          <w:sz w:val="28"/>
          <w:szCs w:val="28"/>
          <w:u w:val="single"/>
          <w:vertAlign w:val="superscript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8-0212-47-21-19, 8-0212-47-96-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сследования составляет 1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В микробиологической лаборатории ГУ  «Оршанский зональный ЦГЭ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Орша, ул. Л.Толстого, 14, каб.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пятница,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8-0216-54-42-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сследования составляет 9 руб. 09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ГУ «Республиканский научно-практический центр эпидемиологии и микробиологии»: г. Минск ул. Филимонова,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8-017-267-32-6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ыявления в клеще возбудителей инфекционного заболевания, информация о результатах бесплатного исследования сообщается по телефону в УЗ, направившее клеща на исследование, в течение 6 часов после исследования, протокол исследования направляется в течение 2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результатах платного исследования клеща сообщаются в  порядке, указанном в договоре на оказание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арицидные обработки территорий проводят специалисты профилактической дезинфекции   ГУ « Городокский райЦГЭ»  по заявлению. Стоимость обработки  до  10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составляет  19руб. 2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. 5-28-27, 5-19-56,  5-61-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60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5:00Z</dcterms:created>
  <dc:creator>Епид</dc:creator>
  <dc:description/>
  <cp:keywords/>
  <dc:language>en-US</dc:language>
  <cp:lastModifiedBy>1</cp:lastModifiedBy>
  <dcterms:modified xsi:type="dcterms:W3CDTF">2019-05-20T13:10:00Z</dcterms:modified>
  <cp:revision>16</cp:revision>
  <dc:subject/>
  <dc:title/>
</cp:coreProperties>
</file>