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защитить себя от клещ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ираясь в лес, парк, на дачный участок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девайте светлую одежду, на ней легче заметить клещей. Футболку заправьте в брюки, брюки- в носки или сапоги. Наденьте головной убо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айте одежду акарицидами - средствами, вызывающими паралич конечностей у клещей и отпадание с одежды. Приобрести их можно в любой аптеке и магазине бытовой хим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ходите стороной кустарники и высокие травы. Как правило, идущего по лесу человека клещи атакуют на уровне его голеней, колен и бёде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 время прогулки как можно чаще осматривайте себ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иходу домой также обязательно осмотрите свое тело. Одежду нужно вытряхнуть, естественно не в жилом помещ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яйте все, что принесли с собой – цветы, ягоды, гриб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месте с вами были животные, осмотрите и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09003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присасывание клеща все же произошл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го необходимо в кратчайшие сроки удалить, т.к. угроза заражения возрастает пропорционально времени пребывания клеща на теле, желательно сделать это в медицинском учреждении;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такой возможности нет, то можно удалить клеща самостоятельно, с помощью хлопчатобумажной нити либо пинц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сле самостоятельного удаления необходимо обратиться в территориальную поликлинику к врачу-инфекционисту или участковому терапевту (педиатру) для назначения профилактического лечения и дальнейшего наблюдения;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в первые 72 часа после присасывания  пациенту, </w:t>
      </w:r>
      <w:r>
        <w:rPr>
          <w:rFonts w:cs="Times New Roman" w:ascii="Times New Roman" w:hAnsi="Times New Roman"/>
          <w:b/>
          <w:sz w:val="26"/>
          <w:szCs w:val="26"/>
        </w:rPr>
        <w:t>не имеющему медицинских противопоказаний</w:t>
      </w:r>
      <w:r>
        <w:rPr>
          <w:rFonts w:cs="Times New Roman" w:ascii="Times New Roman" w:hAnsi="Times New Roman"/>
          <w:sz w:val="26"/>
          <w:szCs w:val="26"/>
        </w:rPr>
        <w:t xml:space="preserve"> к приему лекарственных средств, назначают экстрен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 химиопрофилактику  антибиотик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, </w:t>
      </w:r>
      <w:r>
        <w:rPr>
          <w:rFonts w:cs="Times New Roman" w:ascii="Times New Roman" w:hAnsi="Times New Roman"/>
          <w:b/>
          <w:sz w:val="26"/>
          <w:szCs w:val="26"/>
        </w:rPr>
        <w:t>имеющим медицинские противопоказания</w:t>
      </w:r>
      <w:r>
        <w:rPr>
          <w:rFonts w:cs="Times New Roman" w:ascii="Times New Roman" w:hAnsi="Times New Roman"/>
          <w:sz w:val="26"/>
          <w:szCs w:val="26"/>
        </w:rPr>
        <w:t xml:space="preserve"> к приему антибиотиков, выдается направление на лабораторное </w:t>
      </w:r>
      <w:r>
        <w:rPr>
          <w:rFonts w:cs="Times New Roman" w:ascii="Times New Roman" w:hAnsi="Times New Roman"/>
          <w:b/>
          <w:sz w:val="26"/>
          <w:szCs w:val="26"/>
        </w:rPr>
        <w:t>бактериологическое</w:t>
      </w:r>
      <w:r>
        <w:rPr>
          <w:rFonts w:cs="Times New Roman" w:ascii="Times New Roman" w:hAnsi="Times New Roman"/>
          <w:sz w:val="26"/>
          <w:szCs w:val="26"/>
        </w:rPr>
        <w:t xml:space="preserve"> исследование клеща, который должен быть доставлен в лабораторию самим пациентом или его родственник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абораторные исследования клещей, снятых с лиц, </w:t>
      </w:r>
      <w:r>
        <w:rPr>
          <w:rFonts w:cs="Times New Roman" w:ascii="Times New Roman" w:hAnsi="Times New Roman"/>
          <w:b/>
          <w:sz w:val="26"/>
          <w:szCs w:val="26"/>
        </w:rPr>
        <w:t>не имеющих противопоказания к приему лекарственных средств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тся согласно </w:t>
      </w:r>
      <w:r>
        <w:rPr>
          <w:rFonts w:cs="Times New Roman" w:ascii="Times New Roman" w:hAnsi="Times New Roman"/>
          <w:b/>
          <w:sz w:val="26"/>
          <w:szCs w:val="26"/>
        </w:rPr>
        <w:t>перечню платных санитарно-эпидемиологиче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актериологическое</w:t>
      </w:r>
      <w:r>
        <w:rPr>
          <w:rFonts w:cs="Times New Roman" w:ascii="Times New Roman" w:hAnsi="Times New Roman"/>
          <w:sz w:val="26"/>
          <w:szCs w:val="26"/>
        </w:rPr>
        <w:t xml:space="preserve"> исследование клещей (на наличие возбудителя Лайм-боррелиоза) осуществляется в микробиологической лаборатории ГУ «ВОЦГЭ и ОЗ» по адресу: г.Витебск, ул.Жесткова, 25, каб.102.  Режим работы: понедельник- пятница, с 8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, обед с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>.  Контактные телефоны:   8-0212-37-21-19,    8-0212-37-96-74. Стоимость исследования составляет    14 руб. 40 коп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ГУ «Городокский районный центр гигиены и эпидемиологии»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Епид</dc:creator>
  <dc:description/>
  <cp:keywords/>
  <dc:language>en-US</dc:language>
  <cp:lastModifiedBy>Admin</cp:lastModifiedBy>
  <dcterms:modified xsi:type="dcterms:W3CDTF">2020-06-18T10:21:00Z</dcterms:modified>
  <cp:revision>5</cp:revision>
  <dc:subject/>
  <dc:title/>
</cp:coreProperties>
</file>