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Социально-экономическое развитие </w:t>
      </w:r>
    </w:p>
    <w:p>
      <w:pPr>
        <w:pStyle w:val="23"/>
        <w:spacing w:lineRule="auto" w:line="240" w:before="0" w:after="0"/>
        <w:ind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Городокского района</w:t>
      </w:r>
      <w:r>
        <w:rPr>
          <w:b/>
          <w:sz w:val="30"/>
          <w:szCs w:val="30"/>
          <w:lang w:val="ru-RU"/>
        </w:rPr>
        <w:t xml:space="preserve"> за 2024 год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Численность населения Городокского района – 20420 человек. Занято в экономике города 6796 человек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Приоритетными направлениями работы органов власти города, организаций являются выполнение параметров социально-экономического развития, техническое перевооружение и модернизация производств, экономия материальных и топливно-энергетических ресурсов, обеспечение стабильной работы трудовых коллективов, повышение уровня жизни и решение проблем, волнующих население района. 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В 2024 году бесперебойно функционирует бюджетная сфера и объекты жизнеобеспечения населения. 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В январе-июне 2024 года произведено промышленной продукции в фактических ценах  на 16,1 млн. рублей, или 109,7% к 2023 году. Увеличился выпуск производства окон деревянных (150%), теплоэнергии (101,9%).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Инновационную продукцию – производит РКП «Центр утилизации авиационный средств поражения». За январь-декабрь 2024 года отгружено инновационной продукции на 2,0 млн.рублей, или 12,5% к общему объему отгруженной продукции по району (16,0 млн. рублей). 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  <w:t>Внешнеторговый оборот по району за январь-декабрь 2024 составил  14359,8  тыс. долл.США, в том числе экспорт товаров – 10285,2 тыс. долларов (144,6% к 2023 году), импорт – 4074,6 тыс. долларов. Сальдо внешней торговли товарами 6210,6 тыс. долларов. Экспорт услуг составил 877,8 тыс. долл. США (187,1% к 2023 году), сальдо положительное 806 тыс. долл.СШ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Внешнеторговую деятельность в 2024 году осуществляют более 25 организаций района. Экспортный потенциал района обеспечивается за счет роста продаж в Российскую Федерацию. Основные составляющие экспорта: яйцо, трикотажные материалы, швейные изделия, лесоматериалы, электрическое оборудование.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Импортируются инвестиционные товары, сырье для производства продукции, а также ряд потребительских товаров, не производимых в республике.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На развитие экономики и социальной сферы города в январе-декабре 2024 года направлено 42 млн. рублей инвестиций в основной капитал, из них на приобретение машин, оборудования, транспортных средств использовано порядка 14 млн. рублей или 33,3% общего объема инвестиций, на строительно-монтажные работы – 15,2 млн. рублей, или 36,5%. 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Основные направления привлечения инвестиций: реконструкция объектов социальной сферы, модернизация животноводческих комплексов, строительство волоконно-оптической инфраструктуры, строительство (реконструкция) мелиоративных сооружений, строительство жилых домов, приобретение техники и оборудования. 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За январь-декабрь 2024 года индивидуальными застройщиками введено в эксплуатацию жилых домов общей площадью 3549 квадратных метра. 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Создано 6 новых организаций, из них 5 в сфере услуг. 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  <w:t>Номинальная начисленная среднемесячная заработная плата по Городокскому району за январь-декабрь 2024 года составила 1587 рублей (темп роста к 2023 году 121,3%), в том числе за декабрь – 1832,7 рублей (124,8%). Темп роста реальной заработной платы за январь-декабрь 2024 года составил 115,9%.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Уровень безработицы к экономически активному населению на 01.01.2025 – 0,1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pacing w:val="1"/>
      <w:sz w:val="27"/>
      <w:szCs w:val="27"/>
      <w:lang w:bidi="ar-SA"/>
    </w:rPr>
  </w:style>
  <w:style w:type="character" w:styleId="Style15">
    <w:name w:val="Основной текст_"/>
    <w:qFormat/>
    <w:rPr>
      <w:spacing w:val="2"/>
      <w:sz w:val="27"/>
      <w:szCs w:val="27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2145pt">
    <w:name w:val="Основной текст (2) + 1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7"/>
      <w:szCs w:val="27"/>
    </w:rPr>
  </w:style>
  <w:style w:type="character" w:styleId="3">
    <w:name w:val="Основной текст (3)_"/>
    <w:qFormat/>
    <w:rPr>
      <w:spacing w:val="1"/>
      <w:sz w:val="27"/>
      <w:szCs w:val="27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</w:rPr>
  </w:style>
  <w:style w:type="character" w:styleId="4">
    <w:name w:val="Основной текст (4)_"/>
    <w:qFormat/>
    <w:rPr>
      <w:sz w:val="67"/>
      <w:szCs w:val="67"/>
      <w:lang w:bidi="ar-SA"/>
    </w:rPr>
  </w:style>
  <w:style w:type="character" w:styleId="12pt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8"/>
      <w:sz w:val="22"/>
      <w:szCs w:val="22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single"/>
    </w:rPr>
  </w:style>
  <w:style w:type="character" w:styleId="345pt">
    <w:name w:val="Основной текст (3)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9"/>
      <w:szCs w:val="9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7"/>
      <w:sz w:val="27"/>
      <w:szCs w:val="27"/>
    </w:rPr>
  </w:style>
  <w:style w:type="character" w:styleId="3135pt">
    <w:name w:val="Основной текст (3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spacing w:val="2"/>
      <w:sz w:val="27"/>
      <w:szCs w:val="27"/>
      <w:lang w:bidi="ar-SA"/>
    </w:rPr>
  </w:style>
  <w:style w:type="character" w:styleId="135pt1pt">
    <w:name w:val="Основной текст + 13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8"/>
      <w:szCs w:val="2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6"/>
      <w:szCs w:val="26"/>
    </w:rPr>
  </w:style>
  <w:style w:type="character" w:styleId="5">
    <w:name w:val="Основной текст (5)_"/>
    <w:qFormat/>
    <w:rPr>
      <w:spacing w:val="-4"/>
      <w:sz w:val="9"/>
      <w:szCs w:val="9"/>
      <w:lang w:bidi="ar-SA"/>
    </w:rPr>
  </w:style>
  <w:style w:type="character" w:styleId="Zaitseva">
    <w:name w:val="zaitseva"/>
    <w:qFormat/>
    <w:rPr>
      <w:rFonts w:ascii="Arial" w:hAnsi="Arial" w:cs="Arial"/>
      <w:color w:val="000000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Цитата Знак"/>
    <w:qFormat/>
    <w:rPr>
      <w:sz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rFonts w:eastAsia="Calibri"/>
      <w:sz w:val="30"/>
      <w:szCs w:val="30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180"/>
      <w:jc w:val="center"/>
      <w:outlineLvl w:val="1"/>
    </w:pPr>
    <w:rPr>
      <w:rFonts w:eastAsia="Times New Roman"/>
      <w:spacing w:val="1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43" w:before="180" w:after="0"/>
      <w:ind w:hanging="720"/>
    </w:pPr>
    <w:rPr>
      <w:rFonts w:eastAsia="Times New Roman"/>
      <w:spacing w:val="2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9"/>
    </w:pPr>
    <w:rPr>
      <w:rFonts w:eastAsia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3"/>
    </w:pPr>
    <w:rPr>
      <w:rFonts w:eastAsia="Times New Roman"/>
      <w:spacing w:val="1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z w:val="67"/>
      <w:szCs w:val="6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eastAsia="Times New Roman"/>
      <w:spacing w:val="2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/>
      <w:spacing w:val="-4"/>
      <w:sz w:val="9"/>
      <w:szCs w:val="9"/>
      <w:lang w:val="en-US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5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8"/>
    </w:pPr>
    <w:rPr>
      <w:rFonts w:eastAsia="Times New Roman"/>
      <w:sz w:val="16"/>
      <w:szCs w:val="16"/>
      <w:lang w:val="be-BY"/>
    </w:rPr>
  </w:style>
  <w:style w:type="paragraph" w:styleId="Style28">
    <w:name w:val="Цитата"/>
    <w:basedOn w:val="Normal"/>
    <w:qFormat/>
    <w:pPr>
      <w:ind w:left="426" w:right="471" w:firstLine="992"/>
    </w:pPr>
    <w:rPr>
      <w:rFonts w:eastAsia="Times New Roman"/>
      <w:sz w:val="28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Знак Знак Знак Знак Знак Знак"/>
    <w:basedOn w:val="Normal"/>
    <w:qFormat/>
    <w:pPr>
      <w:ind w:firstLine="709"/>
    </w:pPr>
    <w:rPr>
      <w:rFonts w:eastAsia="Times New Roman"/>
      <w:bCs/>
      <w:iCs/>
    </w:rPr>
  </w:style>
  <w:style w:type="paragraph" w:styleId="Style3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left="360" w:firstLine="708"/>
    </w:pPr>
    <w:rPr>
      <w:rFonts w:eastAsia="Times New Roman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9:00Z</dcterms:created>
  <dc:creator>клецко</dc:creator>
  <dc:description/>
  <cp:keywords/>
  <dc:language>en-US</dc:language>
  <cp:lastModifiedBy>User</cp:lastModifiedBy>
  <cp:lastPrinted>2016-12-02T19:07:00Z</cp:lastPrinted>
  <dcterms:modified xsi:type="dcterms:W3CDTF">2025-02-18T13:48:00Z</dcterms:modified>
  <cp:revision>23</cp:revision>
  <dc:subject/>
  <dc:title>Справка о социально-экономическом развитии области в 2012 году и прогнозе на 2013 год</dc:title>
</cp:coreProperties>
</file>