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bpublicationbodylead"/>
        <w:shd w:fill="FFFFFF" w:val="clear"/>
        <w:spacing w:before="0" w:after="0"/>
        <w:jc w:val="center"/>
        <w:textAlignment w:val="baseline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Вакцинация против гриппа</w:t>
      </w:r>
    </w:p>
    <w:p>
      <w:pPr>
        <w:pStyle w:val="Bpbpublicationbodylead"/>
        <w:shd w:fill="FFFFFF" w:val="clear"/>
        <w:spacing w:before="0" w:after="0"/>
        <w:textAlignment w:val="baseline"/>
        <w:rPr>
          <w:i/>
          <w:i/>
          <w:iCs/>
          <w:color w:val="0000FF"/>
          <w:sz w:val="32"/>
          <w:szCs w:val="32"/>
          <w:lang w:val="en-US" w:eastAsia="en-US"/>
        </w:rPr>
      </w:pPr>
      <w:r>
        <w:rPr>
          <w:i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43125" cy="1600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pbpublicationbodylead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FF"/>
          <w:sz w:val="32"/>
          <w:szCs w:val="32"/>
        </w:rPr>
        <w:t>Этой  зимой к нам  придут вирусы гриппа А и В, плюс другие ОРВИ. В условиях пандемии это не очень здорово: есть риск подхватить суперинфекцию и серьезно подорвать здоровь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 садах и школах вашим детям уже наверняка предлагали сделать прививку от гриппа.  Медицинские  работники, призывали прививаться .  мероприятия проходят в рамках кампании по всеобщей вакцинации от гриппа — она началась в Белоруссии  15 сентября. В этом году планируют привить более 40% населения (75% из которых входят в группы высокого  риска 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 группах риска входят — дети с 6 месяцев, школьники, студенты,  беременные, лица в возрасте старше 65 лет, лица с хроническими заболеваниями, медицинские работники, лица из учреждений с круглосуточным пребыванием, работники служб по обеспечению жизнедеятельности и безопасности государства.</w:t>
      </w:r>
    </w:p>
    <w:p>
      <w:pPr>
        <w:pStyle w:val="Bpbpublicationbodyincu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FF"/>
          <w:sz w:val="28"/>
          <w:szCs w:val="28"/>
        </w:rPr>
        <w:t>Важно помнить: даже здоровые люди могут крайне тяжело переносить грипп, а затем еще долго лечиться от осложнений — легочных, сердечно-сосудистых и других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пп и коронавирус могут протекать у человека одновременно, что, скорее всего, осложнит лечение и негативно скажется на здоровье. Вакцинация при этом — простой и безопасный способ профилактики заболе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Многие критикуют вакцинацию от гриппа за то, что прививаются, но потом все равно болеют — дескать, подхватили новый штамм, вакцина бесполезна.  Вакцина обычно содержит самые распространенные штаммы в незначительном (но достаточном для формирования иммунитета) количестве — для защиты этого вполне хвата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Ежегодно врачи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бъясняют</w:t>
        </w:r>
      </w:hyperlink>
      <w:r>
        <w:rPr>
          <w:sz w:val="28"/>
          <w:szCs w:val="28"/>
        </w:rPr>
        <w:t> — вакцинация</w:t>
      </w:r>
      <w:r>
        <w:rPr>
          <w:color w:val="000000"/>
          <w:sz w:val="28"/>
          <w:szCs w:val="28"/>
        </w:rPr>
        <w:t xml:space="preserve"> от гриппа эффективна более чем на 95–98%. Если люди и заражаются, то болезнь, как правило, протекает в более легкой форме.  Часто похожие симптомы могут наблюдаться и у некоторых типов ОРВИ, а от них вакцинация, увы, не  защища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вивку от гриппа рекомендуют делать осенью. Всемирная организация здравоохранения рекомендует прививаться даже в разгар эпидемии, так как иммунитет после вакцинации появляется довольно быстро, в течение 1–2 недель. Детям, впервые в жизни прививающимся против гриппа, следует начать вакцинироваться раньше, так как им нужно ввести 2 вакцины с 4-недельным интерва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алось совсем немного времени что бы позаботится о своем здоровье и здоровье своих детей, сделать прививку против гриппа, так как компания по иммунизации населения против гриппа заверша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en-US" w:eastAsia="en-US"/>
        </w:rPr>
        <w:t>Сделанная во время прививка - это залог Вашего здоровья в разгар эпидемии!</w:t>
      </w:r>
      <w:r>
        <w:rPr>
          <w:rFonts w:cs="Arial" w:ascii="Arial" w:hAnsi="Arial"/>
          <w:color w:val="3366FF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ublicationlinkcaption">
    <w:name w:val="b-publication-link__caption"/>
    <w:basedOn w:val="Style14"/>
    <w:qFormat/>
    <w:rPr/>
  </w:style>
  <w:style w:type="character" w:styleId="Articlectrlentermessage">
    <w:name w:val="article__ctrl-enter-message"/>
    <w:basedOn w:val="Style14"/>
    <w:qFormat/>
    <w:rPr/>
  </w:style>
  <w:style w:type="character" w:styleId="Articlecommentslinkcontent">
    <w:name w:val="article__comments-link-content"/>
    <w:basedOn w:val="Style14"/>
    <w:qFormat/>
    <w:rPr/>
  </w:style>
  <w:style w:type="character" w:styleId="Articlecommentslinkcount">
    <w:name w:val="article__comments-link-count"/>
    <w:basedOn w:val="Style14"/>
    <w:qFormat/>
    <w:rPr/>
  </w:style>
  <w:style w:type="character" w:styleId="Sharingbuttonsharecounter">
    <w:name w:val="sharing-button__share-counter"/>
    <w:basedOn w:val="Style14"/>
    <w:qFormat/>
    <w:rPr/>
  </w:style>
  <w:style w:type="character" w:styleId="Bpbrecommendedauthorsname">
    <w:name w:val="b-pb-recommended-authors__name"/>
    <w:basedOn w:val="Style14"/>
    <w:qFormat/>
    <w:rPr/>
  </w:style>
  <w:style w:type="character" w:styleId="Bpbrecommendedpanelgetmorerefreshcaption">
    <w:name w:val="b-pb-recommended-panel-get-more__refresh-caption"/>
    <w:basedOn w:val="Style14"/>
    <w:qFormat/>
    <w:rPr/>
  </w:style>
  <w:style w:type="character" w:styleId="Dflexalignitemscenter">
    <w:name w:val="d-flex align-items-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pbpublicationbodyincut">
    <w:name w:val="b-pb-publication-body__incut"/>
    <w:basedOn w:val="Normal"/>
    <w:qFormat/>
    <w:pPr>
      <w:spacing w:before="280" w:after="280"/>
    </w:pPr>
    <w:rPr/>
  </w:style>
  <w:style w:type="paragraph" w:styleId="Bpublicationlinktext">
    <w:name w:val="b-publication-link__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l.fm/zdorovye/7245983-flu_epidem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Епид</dc:creator>
  <dc:description/>
  <dc:language>en-US</dc:language>
  <cp:lastModifiedBy>Епид</cp:lastModifiedBy>
  <cp:lastPrinted>2020-10-16T08:45:00Z</cp:lastPrinted>
  <dcterms:modified xsi:type="dcterms:W3CDTF">2020-10-16T10:55:00Z</dcterms:modified>
  <cp:revision>14</cp:revision>
  <dc:subject/>
  <dc:title/>
</cp:coreProperties>
</file>