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ВЛЕНИЕМ ПО ГРАЖДАНСТВУ И М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>г.Витебск, пр.Фрунзе, 4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798"/>
      </w:tblGrid>
      <w:tr>
        <w:trPr>
          <w:trHeight w:val="45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>
          <w:trHeight w:val="9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 (за исключением вопросов вынужденной и внешней трудовой миграции), четверг, пятн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3.00</w:t>
            </w:r>
          </w:p>
        </w:tc>
      </w:tr>
      <w:tr>
        <w:trPr>
          <w:trHeight w:val="9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(по вопросам вынужденной миграц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с 15.00 до 20.00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- воскресень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ной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ГРАФИК ПРИЕМА ГРАЖДАН </w:t>
      </w:r>
      <w:r>
        <w:rPr>
          <w:b/>
          <w:bCs/>
          <w:sz w:val="24"/>
          <w:szCs w:val="24"/>
          <w:lang w:val="ru-RU"/>
        </w:rPr>
        <w:t>РУКОВОДСТВО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ГИМ УВД ВИТЕБСКОГО ОБЛИСПОЛКОМА</w:t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40"/>
      </w:tblGrid>
      <w:tr>
        <w:trPr>
          <w:trHeight w:val="7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hanging="0"/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b/>
                <w:szCs w:val="30"/>
                <w:lang w:val="ru-RU" w:eastAsia="ru-RU"/>
              </w:rPr>
              <w:t>Дни и время при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Телефон предварительной запис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ИК Светлана Петро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24-0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я среда меся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– начальник отдела по гражданству, паспортной работе, выезду за границу и регистру насе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РАНОВ Руслан Валерь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6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еменно исполняющий обязанности по должности заместителя начальника управления – начальника отдела по работе с иностранными гражданами и лицами без гражданства, внешней трудовой миграции, беженцев и убежищ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ШАХМЕТОВА Наталья Владимиро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48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2240" w:h="15840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2:00Z</dcterms:created>
  <dc:creator>Круглик</dc:creator>
  <dc:description/>
  <cp:keywords/>
  <dc:language>en-US</dc:language>
  <cp:lastModifiedBy>Admin</cp:lastModifiedBy>
  <cp:lastPrinted>2023-07-13T09:10:00Z</cp:lastPrinted>
  <dcterms:modified xsi:type="dcterms:W3CDTF">2024-02-14T08:32:00Z</dcterms:modified>
  <cp:revision>3</cp:revision>
  <dc:subject/>
  <dc:title>Прием граждан</dc:title>
</cp:coreProperties>
</file>