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Информация  об эпидемиологической ситуации по кори в Европейском регионе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По сведениям Европейского центра по контролю и профилактике заболеваний (ECDC) в 19 странах Европейского союза продолжается вспышка кори, начавшаяся в 2016 году в Румыни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, на территории Европейского региона за период с 1 мая 2017 года  зарегистрировано  более 13 475 случаев заболевания корью, в том числе более 60 летальных случа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случаев заболевания зарегистрировано в Италии (4 032 случая), Греции (2 752), Франции (2 436), Румынии (2 127), более 500 случаев в Германии, около 500 случаев в Соединенном Королевстве, более 100 случаев в Бельгии, Болгарии, Испании, Португалии, Чехии, десятки случаев в Австрии, Венгрии, Ирландии, Кипре, Латвии, Польше, Финляндии, Швеции, Эстонии, единичные случаи в Дании, Исландии, Литве, Люксембурге, Норвегии, Словакии, Словении, Хорва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рошедший период 2018 года в Украине зарегистрировано более 20 тысяч случаев заболевания, из которых более 12 тысяч случаев заболевания у детей. За это время от осложнений кори умерло 11 человек, в том числе 7 детей. Наиболее активно случаи заболевания регистрируются во Львовской (2 973 случая), Закарпатской (2 547), Ивано-Франковской (2 367), Одесской (1 839), Черновицкой (1 177), Тернопольской (1 054) областях и г. Киеве (1 46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января текущего года в Российской Федерации зарегистрировано более  1 149 случаев заболевания. Наиболее высокая заболеваемость зарегистрирована в г. Москва и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причиной распространения инфекции на территории Европейского региона, по мнению специалистов Всемирной организации здравоохранения, послужило формирование значительной прослойки восприимчивого населения вследствие большого количества отказов от профилактических прививок, начиная с 2010 года, и низкого охвата профилактическими прививками против кори, а также низкой осведомленности граждан об опасности болезни и о преимуществах вакц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здравоохранения европейских стран продолжают проведение санитарно-противоэпидемических мероприятий, в том числе вакцинацию населения против ко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текущем году в Республике Беларусь было зарегистрировано несколько случаев завоза вируса кори на территорию нашей страны с территории Украины и Европейского союза, где регистрировались случаи заболевания корью. В Гродненской, Брестской и Гомельской, областях отмечалась ограниченная местная передача, единичные случаи зарегистрированы в г. Минске, Минской и  Витебской областях. Случаи заболевания отмечались среди лиц от 0 до 63 лет. Согласно сведениям медицинской документации не имели сведений о вакцинации против кори более 77% заболевш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еспублике Беларусь организация и проведение иммунизации населения против кори находятся на постоянном контроле. Охват профилактическими прививками среди детского населения составляет более 9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: при поддержании на территории страны рекомендуемых Всемирной организацией здравоохранения уровней охвата профилактическими прививками «инфекция находится под контролем» и могут регистрироваться только единичные завозные случаи заболевания у непривитых или не полностью привитых лиц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Могилевской области 26 июня 2018 года зарегистрирован завозной случай кори у жителя города Могилева, вернувшегося с отдыха в Египте. Предположительно заражение могло произойти или на отдыхе в Египте (при общении с лицами, прибывшими на отдых из стран, где регистрируются случаи кори), или на территории Украины, так как заболевший летел через Киевский аэропор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ланировании поездок за границу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нить прививочный статус против кори и, при необходимости, сделать профилактическую приви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до делать профилактическую прививку против кори перед выездом за рубеж, если имеются сведения о двух прививках против кори (у лиц в возрасте старше 6 лет) или имеются достоверные сведения в медицинской документации о заболевании ко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2"/>
    <w:basedOn w:val="Style14"/>
    <w:qFormat/>
    <w:rPr/>
  </w:style>
  <w:style w:type="character" w:styleId="4">
    <w:name w:val="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3:00Z</dcterms:created>
  <dc:creator>Епид</dc:creator>
  <dc:description/>
  <dc:language>en-US</dc:language>
  <cp:lastModifiedBy>Епид</cp:lastModifiedBy>
  <dcterms:modified xsi:type="dcterms:W3CDTF">2018-10-12T10:06:00Z</dcterms:modified>
  <cp:revision>9</cp:revision>
  <dc:subject/>
  <dc:title/>
</cp:coreProperties>
</file>