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17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7"/>
        <w:gridCol w:w="4028"/>
      </w:tblGrid>
      <w:tr>
        <w:trPr/>
        <w:tc>
          <w:tcPr>
            <w:tcW w:w="7027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4028" w:type="dxa"/>
            <w:tcBorders/>
          </w:tcPr>
          <w:p>
            <w:pPr>
              <w:pStyle w:val="Append1"/>
              <w:rPr/>
            </w:pPr>
            <w:bookmarkStart w:id="0" w:name="a245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20-1/Desktop/%D0%90%D0%9F%202023-%202024%20%D0%B3/200%20(%D0%BF%D0%BE%D1%81%D0%BB%D0%B5%D0%B4%D0%BD%D0%B8%D0%B5%20%D0%B8%D0%B7%D0%BC%D0%B5%D0%BD%D0%B5%D0%BD%D0%B8%D1%8F)/%D0%A0%D1%83%D1%81.%20%D1%8F%D0%B7/16.6.doc" \l "a9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ложени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порядке выдачи</w:t>
              <w:br/>
              <w:t>разрешений на удаление объектов</w:t>
              <w:br/>
              <w:t>растительного мира и разрешений</w:t>
              <w:br/>
              <w:t>на пересадку объектов</w:t>
              <w:br/>
              <w:t>растительного мир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4.04.2024 № 248) </w:t>
            </w:r>
          </w:p>
        </w:tc>
      </w:tr>
    </w:tbl>
    <w:p>
      <w:pPr>
        <w:pStyle w:val="Begform"/>
        <w:jc w:val="right"/>
        <w:rPr/>
      </w:pPr>
      <w:r>
        <w:rPr/>
        <w:t> </w:t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9"/>
        <w:gridCol w:w="6649"/>
      </w:tblGrid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rPr/>
            </w:pPr>
            <w:r>
              <w:rPr/>
              <w:t> 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и распорядительного органа, государственное учреждение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«Администрация Китайско-Белорусского индустриа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арка «Великий камень»)</w:t>
            </w:r>
          </w:p>
        </w:tc>
      </w:tr>
    </w:tbl>
    <w:p>
      <w:pPr>
        <w:pStyle w:val="Titlep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физического лица, в том числе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лица и учетный номер плательщика, место жительства физического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лица, в том числе для индивидуального предпринимателя – учетный номер плательщика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Прошу выдать разрешение на удаление, пересадку (нужное подчеркнуть) объектов растительного мира </w:t>
      </w:r>
      <w:r>
        <w:rPr>
          <w:sz w:val="30"/>
          <w:szCs w:val="30"/>
        </w:rPr>
        <w:t>________________________________________________</w:t>
      </w:r>
    </w:p>
    <w:p>
      <w:pPr>
        <w:pStyle w:val="Undline"/>
        <w:ind w:left="3969" w:hanging="0"/>
        <w:rPr/>
      </w:pPr>
      <w:r>
        <w:rPr/>
        <w:t>(указать предполагаемые основания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для удаления, пересадки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параметры (штук, погонных метров, квадратных метров) и места их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расположения, в случае пересадки объектов растительного мир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4"/>
        <w:gridCol w:w="1959"/>
        <w:gridCol w:w="3615"/>
      </w:tblGrid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195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Undline"/>
              <w:ind w:left="252" w:hanging="0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Undline"/>
              <w:ind w:left="238" w:hanging="0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../20-1/Desktop/%D0%90%D0%9F%202023-%202024%20%D0%B3/200%20(%D0%BF%D0%BE%D1%81%D0%BB%D0%B5%D0%B4%D0%BD%D0%B8%D0%B5%20%D0%B8%D0%B7%D0%BC%D0%B5%D0%BD%D0%B5%D0%BD%D0%B8%D1%8F)/%D0%A0%D1%83%D1%81.%20%D1%8F%D0%B7/16.6.doc" \l "a2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5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ewncpi0"/>
              <w:rPr/>
            </w:pPr>
            <w:r>
              <w:rPr/>
              <w:t xml:space="preserve">  </w:t>
            </w: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Snoskiline"/>
        <w:jc w:val="left"/>
        <w:rPr/>
      </w:pPr>
      <w:r>
        <w:rPr/>
        <w:tab/>
        <w:t xml:space="preserve">                                                                                  (подпись)                                    (инициалы, фамилия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" w:name="a246"/>
      <w:bookmarkEnd w:id="1"/>
      <w:r>
        <w:rPr/>
        <w:t>* Заполняется в случае подачи заявления юридическим лицом или индивидуальным предпринимателем.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1:00Z</dcterms:created>
  <dc:creator>Admin</dc:creator>
  <dc:description/>
  <dc:language>en-US</dc:language>
  <cp:lastModifiedBy>User</cp:lastModifiedBy>
  <dcterms:modified xsi:type="dcterms:W3CDTF">2025-02-19T12:21:00Z</dcterms:modified>
  <cp:revision>2</cp:revision>
  <dc:subject/>
  <dc:title/>
</cp:coreProperties>
</file>