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right="38" w:hanging="0"/>
        <w:jc w:val="lef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both"/>
        <w:rPr/>
      </w:pPr>
      <w:r>
        <w:rPr/>
        <w:tab/>
        <w:t>Постоянная комиссия Городокского районного Совета депутатов двадцать девятого созыва по вопросам агропромышленного комплекса, экологии, жилищно-коммунального и дорожного хозяйства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4"/>
        <w:gridCol w:w="5935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 xml:space="preserve">Бастов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Федор Альбертович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593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депутат от Пролетарского избирательного округа № 4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Езерская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Светлана Алексеевна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593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депутат от Малышевского избирательного округа № 13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Хатенько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 xml:space="preserve">Игорь Николаевич 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593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депутат от Гагаринского избирательного округа № 14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 xml:space="preserve">Ардяко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Светлана Владимировна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593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депутат от Езерищенского избирательного округа № 1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Зарай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Алексей Иванович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593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депутат от Бычихинского избирательного округа № 17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bCs/>
      <w:sz w:val="24"/>
      <w:szCs w:val="24"/>
      <w:lang w:val="be-BY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41:00Z</dcterms:created>
  <dc:creator>Пехтерева</dc:creator>
  <dc:description/>
  <cp:keywords/>
  <dc:language>en-US</dc:language>
  <cp:lastModifiedBy>-</cp:lastModifiedBy>
  <cp:lastPrinted>2018-05-21T16:50:00Z</cp:lastPrinted>
  <dcterms:modified xsi:type="dcterms:W3CDTF">2025-05-16T13:41:00Z</dcterms:modified>
  <cp:revision>3</cp:revision>
  <dc:subject/>
  <dc:title>ГАРАДОЦКІ   РАЁННЫ</dc:title>
</cp:coreProperties>
</file>