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Заработная плата</w:t>
      </w:r>
    </w:p>
    <w:p>
      <w:pPr>
        <w:pStyle w:val="Normal"/>
        <w:ind w:left="0" w:firstLine="709"/>
        <w:rPr>
          <w:sz w:val="29"/>
          <w:szCs w:val="29"/>
        </w:rPr>
      </w:pPr>
      <w:r>
        <w:rPr>
          <w:sz w:val="29"/>
          <w:szCs w:val="29"/>
        </w:rPr>
        <w:t>В текущем году сохранена положительная динамика роста к уровню прошлого года заработной платы, являющейся важнейшим показателем, предопределяющим качество жизни населения области.</w:t>
      </w:r>
    </w:p>
    <w:p>
      <w:pPr>
        <w:pStyle w:val="Normal"/>
        <w:spacing w:lineRule="auto" w:line="228"/>
        <w:ind w:left="0" w:firstLine="709"/>
        <w:rPr>
          <w:sz w:val="29"/>
          <w:szCs w:val="29"/>
        </w:rPr>
      </w:pPr>
      <w:r>
        <w:rPr>
          <w:sz w:val="29"/>
          <w:szCs w:val="29"/>
        </w:rPr>
        <w:t>В области проводится работа по обеспечению роста заработной платы в организациях, в том числе:</w:t>
      </w:r>
    </w:p>
    <w:p>
      <w:pPr>
        <w:pStyle w:val="Normal"/>
        <w:spacing w:lineRule="auto" w:line="228"/>
        <w:ind w:left="0" w:firstLine="709"/>
        <w:rPr/>
      </w:pPr>
      <w:r>
        <w:rPr>
          <w:sz w:val="29"/>
          <w:szCs w:val="29"/>
        </w:rPr>
        <w:t xml:space="preserve">в целях сохранения положительной динамики сбалансированного поэтапного роста заработной платы с учетом показателей социально-экономического развития Витебской области на 2024 год в разрезе районов (городов) были установлены решением Витебского областного Совета депутатов от 26.12.2023 № 432, </w:t>
      </w:r>
      <w:r>
        <w:rPr>
          <w:bCs/>
          <w:sz w:val="29"/>
          <w:szCs w:val="29"/>
        </w:rPr>
        <w:t>распоряжением председателя Витебского облисполкома от 20.02.2024 № 45р</w:t>
      </w:r>
      <w:r>
        <w:rPr>
          <w:sz w:val="29"/>
          <w:szCs w:val="29"/>
        </w:rPr>
        <w:t xml:space="preserve"> </w:t>
      </w:r>
      <w:r>
        <w:rPr>
          <w:bCs/>
          <w:sz w:val="29"/>
          <w:szCs w:val="29"/>
        </w:rPr>
        <w:t>квартальные целевые показатели по номинальной начисленной среднемесячной заработной плате (далее – квартальные целевые показатели).</w:t>
      </w:r>
      <w:r>
        <w:rPr>
          <w:sz w:val="29"/>
          <w:szCs w:val="29"/>
        </w:rPr>
        <w:t xml:space="preserve"> Установленные квартальные целевые показатели были включены в Планы развития районов (городов) на 2024 год;</w:t>
      </w:r>
    </w:p>
    <w:p>
      <w:pPr>
        <w:pStyle w:val="Normal"/>
        <w:ind w:left="0" w:firstLine="709"/>
        <w:rPr/>
      </w:pPr>
      <w:r>
        <w:rPr>
          <w:sz w:val="29"/>
          <w:szCs w:val="29"/>
        </w:rPr>
        <w:t>реализован План работы на 2024 год по обеспечению роста заработной платы в организациях района и ее своевременной выплаты, утвержденный заместителем председателя райисполкома 01.02.2024 № 01-36/17 (далее – План);</w:t>
      </w:r>
    </w:p>
    <w:p>
      <w:pPr>
        <w:pStyle w:val="Normal"/>
        <w:ind w:left="0" w:firstLine="709"/>
        <w:rPr/>
      </w:pPr>
      <w:r>
        <w:rPr>
          <w:sz w:val="29"/>
          <w:szCs w:val="29"/>
        </w:rPr>
        <w:t>согласно Плану проведена работа, направленная на: разработку новых норм и нормативов труда в результате осуществления организационно-технических мероприятий по повышению производительности труда, освоению нового производства; определение порядка установления  и пересмотра норм труда в локальных правовых актах организаций.</w:t>
      </w:r>
    </w:p>
    <w:p>
      <w:pPr>
        <w:pStyle w:val="Normal"/>
        <w:ind w:left="0" w:firstLine="709"/>
        <w:rPr/>
      </w:pPr>
      <w:r>
        <w:rPr>
          <w:sz w:val="29"/>
          <w:szCs w:val="29"/>
        </w:rPr>
        <w:t>Проводится анализ состояния действующей нормативной базы                          по нормированию труда в целях дальнейшего ее развития и обновления.</w:t>
      </w:r>
    </w:p>
    <w:p>
      <w:pPr>
        <w:pStyle w:val="Normal"/>
        <w:ind w:left="0" w:firstLine="709"/>
        <w:rPr>
          <w:sz w:val="29"/>
          <w:szCs w:val="29"/>
        </w:rPr>
      </w:pPr>
      <w:r>
        <w:rPr>
          <w:sz w:val="29"/>
          <w:szCs w:val="29"/>
          <w:lang w:val="be-BY"/>
        </w:rPr>
        <w:t xml:space="preserve">В целях достижения запланированных параметров роста заработной платы </w:t>
      </w:r>
      <w:r>
        <w:rPr>
          <w:sz w:val="29"/>
          <w:szCs w:val="29"/>
        </w:rPr>
        <w:t xml:space="preserve">в соответствии с </w:t>
      </w:r>
      <w:r>
        <w:rPr>
          <w:sz w:val="29"/>
          <w:szCs w:val="29"/>
          <w:lang w:val="be-BY"/>
        </w:rPr>
        <w:t xml:space="preserve">разработанным графиком посещения проблемных организаций совместно с рабочими группами </w:t>
      </w:r>
      <w:r>
        <w:rPr>
          <w:sz w:val="29"/>
          <w:szCs w:val="29"/>
        </w:rPr>
        <w:t>за 2024 год посещены                31 организаций, проведено 3 семинара, в которых участвовали 135 руководителей и специалистов организаций районов, в средствах массовой информации опубликовано 23 материала по вопросам применения законодательства о труде, направлено 17 рекомендательных писем;</w:t>
      </w:r>
    </w:p>
    <w:p>
      <w:pPr>
        <w:pStyle w:val="Normal"/>
        <w:ind w:left="0" w:firstLine="709"/>
        <w:rPr/>
      </w:pPr>
      <w:r>
        <w:rPr>
          <w:sz w:val="29"/>
          <w:szCs w:val="29"/>
        </w:rPr>
        <w:t>обеспечено функционирование районнрой комиссий по контролю за выполнением установленных параметров по росту заработной платы и обеспечением своевременной ее выплаты (далее – комиссия),                         которые координируют работу по повышению заработной платы                                 в организациях с низким уровнем оплаты труда, проводят защиту мероприятий по повышению заработной платы, анализ выполнения запланированных мероприятий и их корректировку в соответствии                                 с фактически сложившимися показателями, в том числе по изысканию резервов роста в организациях, в которых коэффициент соотношения темпов выручки и заработной платы выше 1. За 2024 год проведено 6 комиссий.</w:t>
      </w:r>
    </w:p>
    <w:p>
      <w:pPr>
        <w:pStyle w:val="Normal"/>
        <w:ind w:left="0" w:firstLine="709"/>
        <w:rPr/>
      </w:pPr>
      <w:r>
        <w:rPr>
          <w:sz w:val="29"/>
          <w:szCs w:val="29"/>
        </w:rPr>
        <w:t>В 2024 году проведен</w:t>
      </w:r>
      <w:r>
        <w:rPr>
          <w:sz w:val="29"/>
          <w:szCs w:val="29"/>
          <w:lang w:val="be-BY"/>
        </w:rPr>
        <w:t xml:space="preserve"> ежемесячный мониторинг организаций                               с низким уровнем заработной платы </w:t>
      </w:r>
      <w:r>
        <w:rPr>
          <w:sz w:val="29"/>
          <w:szCs w:val="29"/>
        </w:rPr>
        <w:t>(</w:t>
      </w:r>
      <w:r>
        <w:rPr>
          <w:i/>
          <w:iCs/>
          <w:sz w:val="29"/>
          <w:szCs w:val="29"/>
        </w:rPr>
        <w:t xml:space="preserve">ниже 150 процентов минимальной заработной платы) </w:t>
      </w:r>
      <w:r>
        <w:rPr>
          <w:sz w:val="29"/>
          <w:szCs w:val="29"/>
        </w:rPr>
        <w:t>в целях принятия своевременных решений и мер по обеспечению формирования экономических условий для ее повышения.</w:t>
      </w:r>
    </w:p>
    <w:p>
      <w:pPr>
        <w:pStyle w:val="Normal"/>
        <w:ind w:left="0" w:firstLine="709"/>
        <w:rPr/>
      </w:pPr>
      <w:r>
        <w:rPr>
          <w:sz w:val="29"/>
          <w:szCs w:val="29"/>
        </w:rPr>
        <w:t>Проведен анализ причин низкого уровня заработной платы                                  в вышеназванных организациях, в бюджетных организациях взята на контроль работа по возможному ее повышению за счет присвоения квалификационных категорий в соответствии с законодательством, повышения надбавки за контракт, наращивания доходов от внебюджетной деятельности.</w:t>
      </w:r>
    </w:p>
    <w:p>
      <w:pPr>
        <w:pStyle w:val="Normal"/>
        <w:ind w:left="0" w:firstLine="709"/>
        <w:rPr/>
      </w:pPr>
      <w:r>
        <w:rPr>
          <w:sz w:val="29"/>
          <w:szCs w:val="29"/>
        </w:rPr>
        <w:t xml:space="preserve">Согласно Плану проводится работа по обеспечению сокращения разрыва номинальной начисленной среднемесячной заработной платы                          в коммерческих организациях сферы производства до уровня не                  менее 85 процентов от среднемесячной заработной платы, сложившейся по соответствующему виду экономической деятельности республики за базовый период. В мониторинг включена 3 организации района. </w:t>
      </w:r>
    </w:p>
    <w:p>
      <w:pPr>
        <w:pStyle w:val="Normal"/>
        <w:ind w:left="0" w:firstLine="709"/>
        <w:rPr>
          <w:sz w:val="29"/>
          <w:szCs w:val="29"/>
        </w:rPr>
      </w:pPr>
      <w:r>
        <w:rPr>
          <w:sz w:val="29"/>
          <w:szCs w:val="29"/>
        </w:rPr>
        <w:t xml:space="preserve">Обеспечена разработка комплексов мер по повышению эффективности хозяйствования и увеличению средней заработной платы в организациях сферы производства, до 1.02.2024 проведена защита мероприятий, проводятся мониторинги их выполнения. </w:t>
      </w:r>
    </w:p>
    <w:p>
      <w:pPr>
        <w:pStyle w:val="Normal"/>
        <w:ind w:left="0" w:firstLine="709"/>
        <w:rPr/>
      </w:pPr>
      <w:r>
        <w:rPr>
          <w:sz w:val="29"/>
          <w:szCs w:val="29"/>
        </w:rPr>
        <w:t>Ежемесячно на рабочих совещаниях по рассмотрению вопросов выполнения показателей социально-экономического развития с участием заместителя председателя райисполкома рассматриваются вопросы эффективности мер по формированию экономических условий для выполнения показателей, в том числе повышения заработной платы в организациях.</w:t>
      </w:r>
    </w:p>
    <w:p>
      <w:pPr>
        <w:pStyle w:val="Normal"/>
        <w:ind w:left="0" w:firstLine="709"/>
        <w:rPr/>
      </w:pPr>
      <w:r>
        <w:rPr>
          <w:sz w:val="29"/>
          <w:szCs w:val="29"/>
        </w:rPr>
        <w:t>По итогам работы за январь – декабрь 2024 г. 2 организации достигли среднеотраслевой параметр, одна из них в стадии  ликвидации.</w:t>
      </w:r>
    </w:p>
    <w:p>
      <w:pPr>
        <w:pStyle w:val="Normal"/>
        <w:ind w:left="0" w:firstLine="709"/>
        <w:rPr/>
      </w:pPr>
      <w:r>
        <w:rPr>
          <w:sz w:val="29"/>
          <w:szCs w:val="29"/>
        </w:rPr>
        <w:t>Среднемесячная заработная плата за январь – декабрь 2024 г. в целом по району составила 1603,8 руб., в том числе за декабрь 1832,7 руб., темп роста к соответствующему периоду 2023 года – 122,5 и 124,8 процента соответственно. Темп роста реальной заработной платы за январь – декабрь 2024 г., в том числе за декабрь, по сравнению с аналогичным периодом прошлого года составил 115,9 и 118,6 процента соответственно.</w:t>
      </w:r>
    </w:p>
    <w:p>
      <w:pPr>
        <w:pStyle w:val="Normal"/>
        <w:ind w:left="0" w:firstLine="709"/>
        <w:rPr/>
      </w:pPr>
      <w:r>
        <w:rPr>
          <w:sz w:val="29"/>
          <w:szCs w:val="29"/>
        </w:rPr>
        <w:t>Квартальный целевой показатель за январь – декабрь 2024 г. выполнен с опережением  и составил  115,9 процента (задание 112,1 процента).</w:t>
      </w:r>
    </w:p>
    <w:p>
      <w:pPr>
        <w:pStyle w:val="Normal"/>
        <w:ind w:left="0" w:firstLine="709"/>
        <w:rPr/>
      </w:pPr>
      <w:r>
        <w:rPr>
          <w:sz w:val="29"/>
          <w:szCs w:val="29"/>
        </w:rPr>
        <w:t xml:space="preserve">Средняя заработная плата в декабре 2024 г. по основным видам экономической деятельности области характеризуется следующим образом: сельское, лесное и рыбное хозяйство – 1745,2 руб. (темп роста к декабрю 2023 г. – 127,0 процента), промышленность – 2156,8 руб. (127,4 процента), строительство – 1756,1руб. (120,2 процента), торговля – 1858,8 руб. (127,1 процента), транспорт – 1830,6 руб. (120,0 процента). </w:t>
      </w:r>
    </w:p>
    <w:p>
      <w:pPr>
        <w:pStyle w:val="Normal"/>
        <w:ind w:left="0" w:firstLine="709"/>
        <w:rPr/>
      </w:pPr>
      <w:r>
        <w:rPr>
          <w:sz w:val="29"/>
          <w:szCs w:val="29"/>
        </w:rPr>
        <w:t>Самый высокий уровень средней заработной платы среди организаций в декабре 2024 г. сложился в Филиале Вировлянский (2200,9 руб.), Витебское ТПРУП «Фармация» (3516,7 руб.), Витебский филиал РУП электросвязи «Белтелеком» (3827,3 руб.), самый низкий уровень – в Улишицы-Агро (1147,6 руб.), ООО «Формель» (1166,7 руб.),  ОАО «Заднепровье» (950,0 руб.) .</w:t>
      </w:r>
    </w:p>
    <w:p>
      <w:pPr>
        <w:pStyle w:val="Normal"/>
        <w:ind w:left="0" w:firstLine="709"/>
        <w:rPr/>
      </w:pPr>
      <w:r>
        <w:rPr>
          <w:sz w:val="29"/>
          <w:szCs w:val="29"/>
        </w:rPr>
        <w:t>В бюджетной сфере за январь – декабрь 2024 г. среднемесячная заработная плата сложилась в размере 1693,1 руб., в том числе за декабрь – 1486,9 руб., темп роста к аналогичному периоду 2023 года составил 127,5 и 114,9 процента соответственно. Темп роста реальной заработной платы за январь – декабрь 2024 г. составил 110,0 процента, за декабрь – 109,1 процента.</w:t>
      </w:r>
    </w:p>
    <w:p>
      <w:pPr>
        <w:pStyle w:val="Normal"/>
        <w:ind w:left="0" w:firstLine="709"/>
        <w:rPr>
          <w:sz w:val="29"/>
          <w:szCs w:val="29"/>
        </w:rPr>
      </w:pPr>
      <w:r>
        <w:rPr>
          <w:sz w:val="29"/>
          <w:szCs w:val="29"/>
        </w:rPr>
        <w:t>Работа по повышению заработной платы в организациях будет продолжена.</w:t>
      </w:r>
    </w:p>
    <w:p>
      <w:pPr>
        <w:pStyle w:val="Normal"/>
        <w:ind w:left="0" w:firstLine="709"/>
        <w:rPr>
          <w:bCs/>
          <w:sz w:val="29"/>
          <w:szCs w:val="29"/>
        </w:rPr>
      </w:pPr>
      <w:r>
        <w:rPr>
          <w:bCs/>
          <w:sz w:val="29"/>
          <w:szCs w:val="29"/>
        </w:rPr>
        <w:t>В 2025 году будет продолжена работа по поэтапному повышению уровня среднемесячной заработной платы в организациях сферы производства до среднеотраслевого значения. Особое внимание уделяется опережающему росту производительности труда над ростом заработной платы.</w:t>
      </w:r>
    </w:p>
    <w:p>
      <w:pPr>
        <w:pStyle w:val="Normal"/>
        <w:suppressAutoHyphens w:val="true"/>
        <w:ind w:left="0" w:firstLine="709"/>
        <w:rPr/>
      </w:pPr>
      <w:r>
        <w:rPr>
          <w:sz w:val="29"/>
          <w:szCs w:val="29"/>
        </w:rPr>
        <w:t xml:space="preserve">В рамках Плана реализованы мероприятия, направленные                                   на формирование и распределение источников для обеспечения своевременной выплаты заработной платы работникам, исключение фактов нарушений трудового законодательства, в том числе в организациях, находящихся в процедуре банкротства (ликвидации), малых                                          и микроорганизациях. </w:t>
      </w:r>
    </w:p>
    <w:p>
      <w:pPr>
        <w:pStyle w:val="Normal"/>
        <w:suppressAutoHyphens w:val="true"/>
        <w:ind w:left="0" w:firstLine="709"/>
        <w:rPr/>
      </w:pPr>
      <w:r>
        <w:rPr>
          <w:sz w:val="29"/>
          <w:szCs w:val="29"/>
        </w:rPr>
        <w:t xml:space="preserve">Райисполкомом обеспечена своевременная выплата заработной платы, перечисление средств, направляемых на выплату алиментов, других обязательных удержаний из заработка и контроль за зачислением средств на счета получателей.          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6:00Z</dcterms:created>
  <dc:creator>gorodok.r-s@mintrud.by</dc:creator>
  <dc:description/>
  <dc:language>en-US</dc:language>
  <cp:lastModifiedBy>gorodok.r-s@mintrud.by</cp:lastModifiedBy>
  <dcterms:modified xsi:type="dcterms:W3CDTF">2025-03-31T10:46:00Z</dcterms:modified>
  <cp:revision>2</cp:revision>
  <dc:subject/>
  <dc:title/>
</cp:coreProperties>
</file>