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sz w:val="28"/>
          <w:szCs w:val="28"/>
          <w:vertAlign w:val="superscript"/>
          <w:lang w:eastAsia="en-US"/>
        </w:rPr>
        <w:t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собственное имя, отчество (если таковое имеется) лица, обратившегося за пенси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№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к гражданству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места жительства 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15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,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м выдан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действия документ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 (указать: муж./ жен.)</w:t>
      </w:r>
      <w:r>
        <w:rPr>
          <w:sz w:val="28"/>
          <w:szCs w:val="28"/>
        </w:rPr>
        <w:t>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итель (законный представитель (</w:t>
      </w:r>
      <w:r>
        <w:rPr>
          <w:bCs/>
          <w:sz w:val="24"/>
          <w:szCs w:val="24"/>
        </w:rPr>
        <w:t xml:space="preserve">родитель, усыновитель, удочеритель либо опекун, попечитель) </w:t>
      </w:r>
      <w:r>
        <w:rPr>
          <w:sz w:val="24"/>
          <w:szCs w:val="24"/>
        </w:rPr>
        <w:t>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(нужное подчеркнуть) 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амилия, собственное имя, отчество (если таковое имеется) представителя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наименование организации -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телефона ______________________________________________</w:t>
      </w:r>
      <w:r>
        <w:rPr/>
        <w:t>______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,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м выда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действия докумен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адрес электронной почты ____________________________________________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сделать отметку в соответствующей строке)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назначить пенсию ________________________________________________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перерассчитатьназначенную пенсию ________________________________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 и основания для перерасчета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оизвести перевод с одной пенсии 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вид назначенной пенсии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другую пенсию _________________________________________________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вид пенсии, на который осуществляется перевод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возобновить выплату ранее назначенной пенсии _______________________.</w:t>
      </w:r>
    </w:p>
    <w:p>
      <w:pPr>
        <w:pStyle w:val="Normal"/>
        <w:ind w:firstLine="53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)</w:t>
      </w:r>
    </w:p>
    <w:p>
      <w:pPr>
        <w:pStyle w:val="Normal"/>
        <w:ind w:firstLine="539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читающуюся мне пенсию выпла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□ через объект почтовой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□ через организацию, осуществляющую деятельность по доставке пен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□ через банк 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банка, подразделение банка, номер счет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(сделать отметку в соответствующих квадратах, заполнить нужные пункты)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оходил военную службу (службу) за пределами Республики Беларусь (БССР) в период с _________ по __________ ___________________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казать государство)        </w:t>
      </w:r>
    </w:p>
    <w:p>
      <w:pPr>
        <w:pStyle w:val="ListParagraph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9.7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4.85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2.</w:t>
        <w:tab/>
        <w:t xml:space="preserve">        </w:t>
      </w:r>
      <w:r>
        <w:rPr>
          <w:sz w:val="24"/>
          <w:szCs w:val="24"/>
        </w:rPr>
        <w:t xml:space="preserve">работаю, </w:t>
        <w:tab/>
        <w:tab/>
        <w:tab/>
        <w:t>не работаю</w:t>
      </w:r>
    </w:p>
    <w:p>
      <w:pPr>
        <w:pStyle w:val="ListParagraph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exact" w:line="2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трудовому и (или) гражданско-правовому договору, на основе членства (участия) в юридическом лице,</w:t>
      </w:r>
    </w:p>
    <w:p>
      <w:pPr>
        <w:pStyle w:val="Normal"/>
        <w:spacing w:lineRule="exact" w:line="2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являюсь индивидуальным предпринимателем и т.п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3. состою (не состою) на военной службе (службе)_________________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4. обучаюсь (не обучаюсь) в дневной форме получения образования ___________________________________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а моем иждивении находятся нетрудоспособные члены семьи (для пенсии по случаю потери кормильца)_________________________________</w:t>
      </w:r>
    </w:p>
    <w:p>
      <w:pPr>
        <w:pStyle w:val="ListParagraph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ать количество иждивенцев, фамилию, собственное имя, </w:t>
      </w:r>
    </w:p>
    <w:p>
      <w:pPr>
        <w:pStyle w:val="ListParagraph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если таковое имеется) и дату рождения каждого иждивенца; в случае отсутствия – словом «нет»)</w:t>
      </w:r>
    </w:p>
    <w:p>
      <w:pPr>
        <w:pStyle w:val="ListParagraph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6. имею государственные награды ______________________________;</w:t>
      </w:r>
    </w:p>
    <w:p>
      <w:pPr>
        <w:pStyle w:val="ListParagraph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7. пенсию от иностранного государства:</w:t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3.6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получаю,</w:t>
        <w:tab/>
        <w:t xml:space="preserve">не получаю; </w:t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енсию от другого государственного органа Республики Беларусь:</w:t>
        <w:tab/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8.1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9.7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получаю,</w:t>
        <w:tab/>
        <w:t>не получаю;</w:t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ежемесячное денежное содержание в соответствии с законодательством о государственной службе:</w:t>
        <w:tab/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3.6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получаю,</w:t>
        <w:tab/>
        <w:t>не получаю;</w:t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508000</wp:posOffset>
                </wp:positionV>
                <wp:extent cx="914400" cy="200025"/>
                <wp:effectExtent l="5080" t="5715" r="5080" b="444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3.6pt;margin-top:40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508000</wp:posOffset>
                </wp:positionV>
                <wp:extent cx="914400" cy="200025"/>
                <wp:effectExtent l="5080" t="5715" r="5080" b="444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9.7pt;margin-top:40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10.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p>
      <w:pPr>
        <w:pStyle w:val="ListParagraph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получаю,</w:t>
        <w:tab/>
        <w:t>не получа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етях: _________________________________________.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ты рождения детей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 о необходимости безотлагательно извещать орган, осуществляющий пенсионное обеспечение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паспортных данных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6.2.</w:t>
      </w:r>
      <w:r>
        <w:rPr>
          <w:sz w:val="28"/>
          <w:szCs w:val="28"/>
        </w:rPr>
        <w:t xml:space="preserve">о выезде на постоянное жительство за пределы территории Республики Беларусь </w:t>
      </w:r>
      <w:r>
        <w:rPr>
          <w:spacing w:val="-20"/>
          <w:sz w:val="28"/>
          <w:szCs w:val="28"/>
        </w:rPr>
        <w:t xml:space="preserve">и (или) </w:t>
      </w:r>
      <w:r>
        <w:rPr>
          <w:spacing w:val="-20"/>
          <w:sz w:val="28"/>
          <w:szCs w:val="28"/>
          <w:lang w:eastAsia="en-US"/>
        </w:rPr>
        <w:t>снятии с</w:t>
      </w:r>
      <w:r>
        <w:rPr>
          <w:sz w:val="28"/>
          <w:szCs w:val="28"/>
          <w:lang w:eastAsia="en-US"/>
        </w:rPr>
        <w:t xml:space="preserve"> регистрационного </w:t>
      </w:r>
      <w:r>
        <w:rPr>
          <w:spacing w:val="-20"/>
          <w:sz w:val="28"/>
          <w:szCs w:val="28"/>
          <w:lang w:eastAsia="en-US"/>
        </w:rPr>
        <w:t>учета по месту жительства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ormal"/>
        <w:widowControl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 К заявлению прилагаю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72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представлен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вращены заявителю                                                   (дата, подпись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 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 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о пред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редставления и подпись заявител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тверждаю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остоверность сведений, указанных в заявлении, и ознакомление с положениями пункта 6 настоящего заявления;</w:t>
      </w:r>
    </w:p>
    <w:p>
      <w:pPr>
        <w:pStyle w:val="Newncpi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2. 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__ г.    _______________________   ___________________</w:t>
      </w:r>
    </w:p>
    <w:p>
      <w:pPr>
        <w:pStyle w:val="Normal"/>
        <w:ind w:firstLine="3261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  <w:t>(подпись заявителя (представителя)(инициалы, фамилия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44"/>
        <w:gridCol w:w="2486"/>
        <w:gridCol w:w="3176"/>
      </w:tblGrid>
      <w:tr>
        <w:trPr>
          <w:trHeight w:val="23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заяв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л</w:t>
            </w:r>
          </w:p>
        </w:tc>
      </w:tr>
      <w:tr>
        <w:trPr>
          <w:trHeight w:val="23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 работн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6:00Z</dcterms:created>
  <dc:creator> </dc:creator>
  <dc:description/>
  <cp:keywords/>
  <dc:language>en-US</dc:language>
  <cp:lastModifiedBy>01</cp:lastModifiedBy>
  <cp:lastPrinted>2019-09-02T09:49:00Z</cp:lastPrinted>
  <dcterms:modified xsi:type="dcterms:W3CDTF">2019-09-02T06:52:00Z</dcterms:modified>
  <cp:revision>3</cp:revision>
  <dc:subject/>
  <dc:title/>
</cp:coreProperties>
</file>