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финансирование мероприятия по реализации Г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мероприятия (проекта/программы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И.О. автора, контактный телефон, адрес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значимости мероприятия (проекта/программы). Цели, задачи, какие проблемы будут решены в случае его проведени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оличество молодежи будет вовлечено в организацию и проведение мероприятия (реализацию проекта/программы)?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Категория участников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ват молодежи подучетной категории (ИДН, ВШК, СОП, НГ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ая помощь потребуется для организации и проведения мероприятия (реализации проекта/программы)?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денежных средств, необходимых для проведения мероприятия (реализации проекта/программы), источники финансирова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заявке на финансирование за счет средств районного бюджета прилагаются: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дробная смета расходов с указанием наименования товара (услуг), количества, цены за 1 единицу, общей суммы всех источников финансирования мероприятия (проекта /программы)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ложение или программа пр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6:00Z</dcterms:created>
  <dc:creator>Рябая</dc:creator>
  <dc:description/>
  <dc:language>en-US</dc:language>
  <cp:lastModifiedBy>Админ</cp:lastModifiedBy>
  <dcterms:modified xsi:type="dcterms:W3CDTF">2025-04-06T13:06:00Z</dcterms:modified>
  <cp:revision>2</cp:revision>
  <dc:subject/>
  <dc:title/>
</cp:coreProperties>
</file>