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Ч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дзела арганізацыйна-кадравай работы райвыканкам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 арганізацыйнае забеспячэнне выканаўчай і распарадчай дзейнасці райвыканкама з кадрамі;</w:t>
      </w:r>
    </w:p>
    <w:p>
      <w:pPr>
        <w:pStyle w:val="Normal"/>
        <w:rPr/>
      </w:pPr>
      <w:r>
        <w:rPr/>
        <w:t xml:space="preserve"> </w:t>
      </w:r>
      <w:r>
        <w:rPr/>
        <w:t>- рашэнне пытанняў арганізацыйнага забеспячэння дзейнасці раённага Савета дэпутатаў і адукаваных ім органаў;</w:t>
      </w:r>
    </w:p>
    <w:p>
      <w:pPr>
        <w:pStyle w:val="Normal"/>
        <w:rPr/>
      </w:pPr>
      <w:r>
        <w:rPr/>
        <w:t xml:space="preserve"> </w:t>
      </w:r>
      <w:r>
        <w:rPr/>
        <w:t>- павышэнне эфектыўнасці арганізатарскай работы мясцовых органаў улады і кіравання, далейшая дэмакратызацыя іх дзейнасці;</w:t>
      </w:r>
    </w:p>
    <w:p>
      <w:pPr>
        <w:pStyle w:val="Normal"/>
        <w:rPr/>
      </w:pPr>
      <w:r>
        <w:rPr/>
        <w:t xml:space="preserve"> </w:t>
      </w:r>
      <w:r>
        <w:rPr/>
        <w:t>- удасканаленне форм і метадаў работы з кадрамі дзяржаўных органаў кіравання і іх структурных падраздзяленняў, прыцягненне грамадзян да кіраўніцтва дзяржаўнымі і грамадскімі справамі;</w:t>
      </w:r>
    </w:p>
    <w:p>
      <w:pPr>
        <w:pStyle w:val="Normal"/>
        <w:rPr/>
      </w:pPr>
      <w:r>
        <w:rPr/>
        <w:t xml:space="preserve"> </w:t>
      </w:r>
      <w:r>
        <w:rPr/>
        <w:t>- развіццё і ўмацаванне арганізацыйных і інфармацыйных сувязяў мясцовых выканаўчых і распарадчых органаў з Віцебскім абласным выканаўчым камітэтам і Віцебскім абласным Саветам дэпутатаў, Адміністрацыяй Прэзідэнта Рэспублікі Беларусь, Саветам Міністраў Рэспублікі Беларусь, Нацыянальным сходам Рэспублікі Беларусь;</w:t>
      </w:r>
    </w:p>
    <w:p>
      <w:pPr>
        <w:pStyle w:val="Normal"/>
        <w:rPr/>
      </w:pPr>
      <w:r>
        <w:rPr/>
        <w:t xml:space="preserve"> </w:t>
      </w:r>
      <w:r>
        <w:rPr/>
        <w:t>- сістэматычны аналіз сумесна з аддзелам эканомікі райвыканкама стану эканамічнага і сацыяльнага развіцця адміністрацыйна-тэрытарыяльных адзінак, грамадска-палітычнага становішча ў іх і падрыхтоўка на гэтай аснове ініцыятыўных прапаноў, заключэнняў і іншых матэрыялаў, удзел у распрацоўцы стратэгіі і тактыкі кіравання кадрамі, аптымізацыі колькасці персаналу і  структуры;</w:t>
      </w:r>
    </w:p>
    <w:p>
      <w:pPr>
        <w:pStyle w:val="Normal"/>
        <w:rPr/>
      </w:pPr>
      <w:r>
        <w:rPr/>
        <w:t xml:space="preserve"> </w:t>
      </w:r>
      <w:r>
        <w:rPr/>
        <w:t>- забеспячэнне вядзення ў строгай адпаведнасці з патрабаваннямі нарматыўных дакументаў справаводства па кадравых пытаннях;</w:t>
      </w:r>
    </w:p>
    <w:p>
      <w:pPr>
        <w:pStyle w:val="Normal"/>
        <w:rPr/>
      </w:pPr>
      <w:r>
        <w:rPr/>
        <w:t xml:space="preserve"> </w:t>
      </w:r>
      <w:r>
        <w:rPr/>
        <w:t>- правядзенне дзяржаўнай кадравай палітыкі, накіраванай на камплектаванне дзяржаўных органаў кіравання і дзяржаўных арганізацый высокакваліфікаванымі спецыялістамі, падбор, расстаноўка і выкарыстанне кадраў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ФУНКЦЫІ аддзела </w:t>
      </w:r>
    </w:p>
    <w:p>
      <w:pPr>
        <w:pStyle w:val="Normal"/>
        <w:rPr>
          <w:b/>
          <w:b/>
        </w:rPr>
      </w:pPr>
      <w:r>
        <w:rPr>
          <w:b/>
        </w:rPr>
        <w:t>арганізацыйна-кадравай работы райвыканкам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вывучае і аналізуе існуючы кадравы патэнцыял, вывучае прафесійныя, дзелавыя, асабістыя якасці кадраў, распрацоўвае рэкамендацыі па эфектыўнаму выкарыстанню работнікаў у адпаведнасці з іх кваліфікацыяй, аналізуе стан работы з кадрамі ва ўпраўленнях і аддзелах райвыканкама, ніжэйстаячых выканаўчых камітэтах на месцах, уносіць на разгляд кіраўніцтва райвыканкама прапановы па ўдасканаленні структуры кіравання, падборы і расстаноўцы, атэстацыі кадраў, стварэнню іх рэзерву, вядзе іх улік, запытвае і рыхтуе па гэтых пытаннях адпаведную інфармацыю;</w:t>
      </w:r>
    </w:p>
    <w:p>
      <w:pPr>
        <w:pStyle w:val="Normal"/>
        <w:rPr/>
      </w:pPr>
      <w:r>
        <w:rPr/>
        <w:t>- распрацоўвае планы павышэння кваліфікацыі і прафесійнай падрыхтоўкі работнікаў райвыканкама, пасялковых і сельскіх выканаўчых камітэтаў, праводзіць з імі нарады і семінары па асноўных напрамках іх дзейнасці;</w:t>
      </w:r>
    </w:p>
    <w:p>
      <w:pPr>
        <w:pStyle w:val="Normal"/>
        <w:rPr/>
      </w:pPr>
      <w:r>
        <w:rPr/>
        <w:t>- з улікам асаблівасцяў сацыяльна-эканамічнага развіцця раёна ўносіць прапановы пра змены ў кадравым рэестры старшыні райвыканкама;</w:t>
      </w:r>
    </w:p>
    <w:p>
      <w:pPr>
        <w:pStyle w:val="Normal"/>
        <w:rPr/>
      </w:pPr>
      <w:r>
        <w:rPr/>
        <w:t>- уносіць у райвыканкам прапановы аб прызначэнні (вызваленні), узгадненні прызначэння (вызвалення) на пасады, уключаныя ў кадравы рэестр старшыні райвыканкама;</w:t>
      </w:r>
    </w:p>
    <w:p>
      <w:pPr>
        <w:pStyle w:val="Normal"/>
        <w:rPr/>
      </w:pPr>
      <w:r>
        <w:rPr/>
        <w:t>- рыхтуе дакументы па заключэнні кантрактаў з кіраўнікамі прадпрыемстваў, арганізацый, устаноў раённай камунальнай уласнасці, з дзяржаўнымі служачымі мясцовых органаў дзяржаўнага кіравання, пасады якіх уключаны ў кадравы рэестр старшыні райвыканкама;</w:t>
      </w:r>
    </w:p>
    <w:p>
      <w:pPr>
        <w:pStyle w:val="Normal"/>
        <w:rPr/>
      </w:pPr>
      <w:r>
        <w:rPr/>
        <w:t>- уносіць старшыні райвыканкама прапановы аб вызваленні ад пасады службовых асоб ніжэйстаячых выканаўчых і распарадчых органаў за парушэнне заканадаўства Рэспублікі Беларусь, невыкананне прынятых у межах іх кампетэнцыі рашэнняў вышэйстаячых органаў дзяржаўнай улады і кіравання;</w:t>
      </w:r>
    </w:p>
    <w:p>
      <w:pPr>
        <w:pStyle w:val="Normal"/>
        <w:rPr/>
      </w:pPr>
      <w:r>
        <w:rPr/>
        <w:t>- рыхтуе сумесна з галіновымі упраўленнямі, аддзеламі райвыканкама прапановы аб прызначэнні на пасаду (вызваленні ад пасады) кіруючых кадраў прадпрыемстваў, арганізацый, устаноў раёна;</w:t>
      </w:r>
    </w:p>
    <w:p>
      <w:pPr>
        <w:pStyle w:val="Normal"/>
        <w:rPr/>
      </w:pPr>
      <w:r>
        <w:rPr/>
        <w:t>- вывучае і ўкараняе ў практыку перадавы вопыт працы з кадрамі;</w:t>
      </w:r>
    </w:p>
    <w:p>
      <w:pPr>
        <w:pStyle w:val="Normal"/>
        <w:rPr/>
      </w:pPr>
      <w:r>
        <w:rPr/>
        <w:t>- ажыццяўляе кантроль за выкананнем указаў і распараджэнняў Прэзідэнта Рэспублікі Беларусь, пастаноў Вярхоўнага Савета Рэспублікі Беларусь, пастаноў Савета Міністраў Рэспублікі Беларусь, рашэнняў Віцебскага абласнога выканаўчага камітэта, Віцебскага абласнога Савета дэпутатаў, райвыканкама, раённага Савета дэпутатаў па пытаннях арганізацыйна-кадравай работы;</w:t>
      </w:r>
    </w:p>
    <w:p>
      <w:pPr>
        <w:pStyle w:val="Normal"/>
        <w:rPr/>
      </w:pPr>
      <w:r>
        <w:rPr/>
        <w:t>- вывучае і распаўсюджвае станоўчы вопыт работы сельскіх выканаўчых камітэтаў, органаў мясцовага самакіравання;</w:t>
      </w:r>
    </w:p>
    <w:p>
      <w:pPr>
        <w:pStyle w:val="Normal"/>
        <w:rPr/>
      </w:pPr>
      <w:r>
        <w:rPr/>
        <w:t>- удзельнічае ў распрацоўцы мерапрыемстваў райвыканкама па забеспячэнню комплекснага эканамічнага і сацыяльнага развіцця раёна, ўкараненні дзяржаўных сацыяльных стандартаў па абслугоўванні насельніцтва, навядзенні парадку на зямлі і добраўпарадкаванні;</w:t>
      </w:r>
    </w:p>
    <w:p>
      <w:pPr>
        <w:pStyle w:val="Normal"/>
        <w:rPr/>
      </w:pPr>
      <w:r>
        <w:rPr/>
        <w:t>- забяспечвае арганізацыйныя і метадычныя мерапрыемствы па правядзенні атэстацыі службовых асоб, конкурснага адбору на вакантныя пасады, прысваенні класаў, падліку стажу дзяржаўнага служачага. Рыхтуе праекты распараджэнняў па дадзеных пытаннях, уносіць на разгляд старшыні райвыканкама;</w:t>
      </w:r>
    </w:p>
    <w:p>
      <w:pPr>
        <w:pStyle w:val="Normal"/>
        <w:rPr/>
      </w:pPr>
      <w:r>
        <w:rPr/>
        <w:t>- уносіць на разгляд райвыканкама прапановы аб арганізацыйных мерапрыемствах па падрыхтоўцы і правядзенні на тэрыторыі раёна выбараў Прэзідэнта Рэспублікі Беларусь, дэпутатаў Палаты прадстаўнікоў Нацыянальнага сходу Рэспублікі Беларусь і мясцовых Саветаў дэпутатаў, рэспубліканскіх і мясцовых рэферэндумаў, а таксама садзейнічае выбарчым камісіям, мясцовым выканаўчым, распарадчым і прадстаўнічым органам у ажыццяўленні іх паўнамоцтваў у адпаведнасці з Выбарчым кодэксам Рэспублікі Беларусь;</w:t>
      </w:r>
    </w:p>
    <w:p>
      <w:pPr>
        <w:pStyle w:val="Normal"/>
        <w:rPr/>
      </w:pPr>
      <w:r>
        <w:rPr/>
        <w:t>- распрацоўвае праекты рашэнняў райвыканкама і распараджэнняў старшыні райвыканкама па пытаннях арганізацыйна-кадравай працы, ажыццяўляе кантроль за іх выкананнем, рыхтуе альбо ўдзельнічае ў падрыхтоўцы праектаў рашэнняў раённага Савета дэпутатаў, рэкамендацый пастаянных камісій раённага Савета дэпутатаў;</w:t>
      </w:r>
    </w:p>
    <w:p>
      <w:pPr>
        <w:pStyle w:val="Normal"/>
        <w:rPr/>
      </w:pPr>
      <w:r>
        <w:rPr/>
        <w:t>- запытвае ва ўпраўленнях і аддзелах райвыканкама, сельскіх выканаўчых камітэтах, установах і арганізацыях раёна матэрыялы, неабходныя для падрыхтоўкі пытанняў, якія адносяцца да яго кампетэнцыі, якія ўносяцца на разгляд райвыканкама, сесій раённага Савета дэпутатаў;</w:t>
      </w:r>
    </w:p>
    <w:p>
      <w:pPr>
        <w:pStyle w:val="Normal"/>
        <w:rPr/>
      </w:pPr>
      <w:r>
        <w:rPr/>
        <w:t>- сумесна з апаратам раённага Савета дэпутатаў, адпаведнымі ўпраўленнямі і аддзеламі райвыканкама забяспечвае выкананне рашэнняў раённага Савета дэпутатаў;</w:t>
      </w:r>
    </w:p>
    <w:p>
      <w:pPr>
        <w:pStyle w:val="Normal"/>
        <w:rPr/>
      </w:pPr>
      <w:r>
        <w:rPr/>
        <w:t>- ажыццяўляе метадычнае кіраўніцтва дзейнасцю сельскіх выканаўчых камітэтаў, заслухоўвае паведамленні аб іх дзейнасці, аказвае дапамогу, праводзіць кансультацыі па пытаннях арганізатарскай і арганізацыйна-масавай работы;</w:t>
      </w:r>
    </w:p>
    <w:p>
      <w:pPr>
        <w:pStyle w:val="Normal"/>
        <w:rPr/>
      </w:pPr>
      <w:r>
        <w:rPr/>
        <w:t>- вывучае і абагульняе формы і метады работы мясцовых органаў дзяржаўнага кіравання, аказвае ім кансультацыйную і метадычную дапамогу ва ўдасканаленні арганізатарскай працы на месцах, у падрыхтоўцы і правядзенні сесій Саветаў дэпутатаў, пасяджэнняў выканаўчых камітэтаў, выяўляе найбольш важныя праблемы развіцця рэгіёнаў і пры неабходнасці ўносіць адпаведныя прапановы па іх рэалізацыі;</w:t>
      </w:r>
    </w:p>
    <w:p>
      <w:pPr>
        <w:pStyle w:val="Normal"/>
        <w:rPr/>
      </w:pPr>
      <w:r>
        <w:rPr/>
        <w:t>- садзейнічае дэпутатам Віцебскага абласнога Савета дэпутатаў і раённага Савета дэпутатаў у ажыццяўленні імі сваіх паўнамоцтваў, забеспячэнні іх неабходнай інфармацыяй;</w:t>
      </w:r>
    </w:p>
    <w:p>
      <w:pPr>
        <w:pStyle w:val="Normal"/>
        <w:rPr/>
      </w:pPr>
      <w:r>
        <w:rPr/>
        <w:t>- па даручэнні старшыні райвыканкама ажыццяўляе праверку стану працоўнай і выканальніцкай дысцыпліны ва ўпраўленнях і аддзелах райвыканкама, установах і арганізацыях раёна, органах выканаўчай улады на месцах;</w:t>
      </w:r>
    </w:p>
    <w:p>
      <w:pPr>
        <w:pStyle w:val="Normal"/>
        <w:rPr/>
      </w:pPr>
      <w:r>
        <w:rPr/>
        <w:t>- садзейнічае ўдасканаленню арганізацыі працы работнікаў сельскіх выканаўчых камітэтаў;</w:t>
      </w:r>
    </w:p>
    <w:p>
      <w:pPr>
        <w:pStyle w:val="Normal"/>
        <w:rPr/>
      </w:pPr>
      <w:r>
        <w:rPr/>
        <w:t>- разглядае ва ўстаноўленым парадку звароты грамадзян і юрыдычных асоб па пытаннях, якія ўваходзяць у кампетэнцыю аддзела;</w:t>
      </w:r>
    </w:p>
    <w:p>
      <w:pPr>
        <w:pStyle w:val="Normal"/>
        <w:rPr/>
      </w:pPr>
      <w:r>
        <w:rPr/>
        <w:t>- арганізуе падрыхтоўку справаздач упраўленняў і аддзелаў райвыканкама на сходах працоўных калектываў і па месцы жыхарства грамадзян;</w:t>
      </w:r>
    </w:p>
    <w:p>
      <w:pPr>
        <w:pStyle w:val="Normal"/>
        <w:rPr/>
      </w:pPr>
      <w:r>
        <w:rPr/>
        <w:t>- забяспечвае выкананне адміністрацыйных працэдур па заявах грамадзян у адпаведнасці з дзеючым заканадаўствам;</w:t>
      </w:r>
    </w:p>
    <w:p>
      <w:pPr>
        <w:pStyle w:val="Normal"/>
        <w:rPr/>
      </w:pPr>
      <w:r>
        <w:rPr/>
        <w:t>- уносіць ва ўстаноўленым парадку хадайніцтва райвыканкама аб прадстаўленні да ўзнагароджання Ганаровай граматай Віцебскага абласнога выканаўчага камітэта, Ганаровай граматай Савета Міністраў Рэспублікі Беларусь, дзяржаўнымі ўзнагародамі Рэспублікі Беларусь працоўных калектываў, іх работнікаў, а таксама грамадзян, якія ўнеслі найбольшы ўклад у эканамічнае і сацыяльнае развіццё раёна; забяспечвае падрыхтоўку матэрыялаў па ўзнагароджання Ганаровай граматай райвыканкама;</w:t>
      </w:r>
    </w:p>
    <w:p>
      <w:pPr>
        <w:pStyle w:val="Normal"/>
        <w:rPr/>
      </w:pPr>
      <w:r>
        <w:rPr/>
        <w:t>- рыхтуе ў адпаведнасці з дзеючым заканадаўствам прапановы па пытаннях адміністрацыйна-тэрытарыяльнага ўладкавання раёна, вядзе ўлік і рэгістрацыю адміністрацыйна-тэрытарыяльных і тэрытарыяльных адзінак, арганізуе падрыхтоўку да выдання інфармацыйных і даведачных матэрыялаў па гэтых пытаннях;</w:t>
      </w:r>
    </w:p>
    <w:p>
      <w:pPr>
        <w:pStyle w:val="Normal"/>
        <w:rPr/>
      </w:pPr>
      <w:r>
        <w:rPr/>
        <w:t>- забяспечвае вядзенне адпаведнай статыстычнай справаздачнасці, рыхтуе даведкі, інфармацыі, інструктыўна-метадычныя матэрыялы па пытаннях арганізатарскай і арганізацыйна-масавай работы выканаўчых камітэтаў;</w:t>
      </w:r>
    </w:p>
    <w:p>
      <w:pPr>
        <w:pStyle w:val="Normal"/>
        <w:rPr/>
      </w:pPr>
      <w:r>
        <w:rPr/>
        <w:t>- удзельнічае ў распрацоўцы палажэнняў па забеспячэнню эфектыўнага выкарыстання матэрыяльнага і маральнага стымулявання кіраўнікоў у адпаведнасці з іх працоўным укладам;</w:t>
      </w:r>
    </w:p>
    <w:p>
      <w:pPr>
        <w:pStyle w:val="Normal"/>
        <w:rPr/>
      </w:pPr>
      <w:r>
        <w:rPr/>
        <w:t>- рыхтуе прапановы па кандыдатурах для паступлення ў Інстытут дзяржаўнай службы Акадэміі кіравання пры Прэзідэнце Рэспублікі Беларусь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17:00Z</dcterms:created>
  <dc:creator>USER</dc:creator>
  <dc:description/>
  <cp:keywords/>
  <dc:language>en-US</dc:language>
  <cp:lastModifiedBy>1окно</cp:lastModifiedBy>
  <dcterms:modified xsi:type="dcterms:W3CDTF">2019-08-22T06:17:00Z</dcterms:modified>
  <cp:revision>2</cp:revision>
  <dc:subject/>
  <dc:title>ЗАДАЧЫ</dc:title>
</cp:coreProperties>
</file>