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708"/>
        <w:jc w:val="both"/>
        <w:rPr>
          <w:b/>
          <w:b/>
        </w:rPr>
      </w:pPr>
      <w:r>
        <w:rPr>
          <w:b/>
        </w:rPr>
        <w:t>Асноўнымі задачамі сектара з'яўляюцца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арганізацыя работы па разгляду паступілі ў райвыканкам зваротаў грамадзян і юрыдычных асоб (далей - звароты), заяў зацікаўленых асоб аб здзяйсненні адміністрацыйных працэдур, адміністрацыйных скаргаў зацікаўленых асоб у райвыканкаме, яго структурных падраздзяленнях, сельскіх выканаўчых камітэтах (далей - сельвыканкамы), падведамасных арганізацыях;</w:t>
      </w:r>
    </w:p>
    <w:p>
      <w:pPr>
        <w:pStyle w:val="Style17"/>
        <w:numPr>
          <w:ilvl w:val="0"/>
          <w:numId w:val="1"/>
        </w:numPr>
        <w:jc w:val="both"/>
        <w:rPr>
          <w:spacing w:val="0"/>
        </w:rPr>
      </w:pPr>
      <w:r>
        <w:rPr/>
        <w:t>аказанне садзейнічання Гарадоцкаму раённаму Савету дэпутатаў (далей - Савет) у межах прадастаўленых паўнамоцтваў у арганізацыі працы са зваротамі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0"/>
        </w:rPr>
        <w:t>арганізацыя асабістых прыёмаў грамадзян, іх прадстаўнікоў і прадстаўнікоў юрыдычных асоб у райвыканкаме (далей - асабістыя прыёмы), у тым ліку выязных прыёмаў кіраўніцтвам райвыканкама</w:t>
      </w:r>
      <w:r>
        <w:rPr/>
        <w:t>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/>
        <w:t>арганізацыя правядзення «прамых тэлефонных ліній» кіраўніцтвам райвыканкам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арганізацыя прыёму райвыканкамам заяў зацікаўленых асоб па ажыццяўленні адміністрацыйных працэдур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ывучэнне, аналіз і сістэматызацыя змяшчаюцца ў зваротах пытанняў, дадзеных аб колькасці і характары зваротаў, якія паступаюць у райвыканкам, і прынятых па іх рашэнняў, аказанне кансультацыйнай i метадычнай дапамозе упраўленням, аддзелам райвыканкама, сельвыканкамам, падведамным арганізацыям па пытаннях, якія адносяцца да кампетэнцыі сектара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/>
        <w:t>аналіз эфектыўнасці работы структурных падраздзяленняў райвыканкама, сельвыканкамаў, падведамных арганізацый са зваротамі і ўнясенне прапаноў па яе павышэнню, кантроль за выкананнем правяраемых суб'ектаў заканадаўства аб кнізе заўваг і прапаноў у парадку, устаноўленым заканадаўчымі актамі;</w:t>
      </w:r>
    </w:p>
    <w:p>
      <w:pPr>
        <w:pStyle w:val="Underpoint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збор, апрацоўка і абагульненне інфармацыі па формах ведамаснай справаздачнасці аб колькасці зваротаў, якія паступілі ў райвыканкам, структурныя падраздзяленні райвыканкама, надзеленыя правамі юрыдычнай асобы, сельвыканкамы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зяржаўная рэгістрацыя і ліквідацыя (спыненне дзейнасці) суб'ектаў гаспадарання, за выключэннем камерцыйных арганізацый з удзелам замежных і міжнародных арганізацый, у тым ліку па прыёме электронных дакументаў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зяржаўная рэгістрацыя змяненняў і (або) дапаўненняў, што ўносяцца ў статуты юрыдычных асоб (ўстаноўчыя дагаворы - для камерцыйных арганізацый, якія дзейнічаюць толькі на падставе ўстаноўчых дагавораў), за выключэннем камерцыйных арганізацый з удзелам замежных і міжнародных арганізацый, змяненняў, якія ўносяцца ў пасведчання аб дзяржаўнай рэгістрацыі індывідуальных прадпрымальнікаў, у тым ліку па прыёме электронных дакументаў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істэматызацыя і захоўванне звестак аб дзяржаўнай рэгістрацыі і ліквідацыі (спыненні дзейнасці) суб'ектаў гаспадарання, за выключэннем камерцыйных арганізацый з удзелам замежных і міжнародных арганізацый, у тым ліку па фарміраванні і вядзенню рэгістрацыйных спраў, тэрытарыяльнай часткі Адзінага дзяржаўнага рэгістра юрыдычных асоб і індывідуальных прадпрымальнікаў (далей - АДР) Гарадоцкага раёна, прадастаўленне ва ўстаноўленым парадку інфармацыі, якая змяшчаецца ў базе дадзеных АДР, прыняцце рашэння аб унясенні запісаў у ЕГР аб выключэнні з яго суб'ектаў гаспадарання, за выключэннем камерцыйных арганізацый з удзелам замежных і міжнародных арганізацый;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/>
        <w:t>узаемадзеянне з рэспубліканскімі органамі дзяржаўнага кіравання, іншымі дзяржаўнымі органамі і арганізацыямі, у тым ліку з банкамі, нябанкаўскімі крэдытна-фінансавымі арганізацыямі, па пытаннях дзяржаўнай рэгістрацыі камерцыйных і некамерцыйных арганізацый (за выключэннем камерцыйных арганізацый з удзелам замежных і міжнародных арганізацый), змяненняў i (або ) дапаўненняў, што ўносяцца ў статуты (устаноўчыя дагаворы - для камерцыйных арганізацый, якія дзейнічаюць толькі на падставе ўстаноўчых дагавораў), індывідуальных прадпрымальнікаў, змяненняў, якія ўносяцца ў пасведчання аб дзяржаўнай рэгістрацыі індывідуальных прадпрымальнікаў.</w:t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>
          <w:b/>
        </w:rPr>
        <w:t>Функцыямі сектара з'яўляюцца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заемадзеянне з упраўленнямі, аддзеламі райвыканкама пры вырашэнні пытанняў, якія ўваходзяць у кампетэнцыю сектара;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/>
        <w:t xml:space="preserve">вядзенне справаводства па: </w:t>
      </w:r>
    </w:p>
    <w:p>
      <w:pPr>
        <w:pStyle w:val="Style17"/>
        <w:shd w:fill="FFFFFF" w:val="clear"/>
        <w:jc w:val="both"/>
        <w:rPr/>
      </w:pPr>
      <w:r>
        <w:rPr/>
        <w:t xml:space="preserve"> </w:t>
      </w:r>
      <w:r>
        <w:rPr/>
        <w:t>якія паступілі ў райвыканкам зваротах, кірунак іх для разгляду па сутнасці ў арганізацыі ў адпаведнасці з іх кампетэнцыяй;</w:t>
      </w:r>
    </w:p>
    <w:p>
      <w:pPr>
        <w:pStyle w:val="Style17"/>
        <w:shd w:fill="FFFFFF" w:val="clear"/>
        <w:jc w:val="both"/>
        <w:rPr/>
      </w:pPr>
      <w:r>
        <w:rPr/>
        <w:t xml:space="preserve"> </w:t>
      </w:r>
      <w:r>
        <w:rPr/>
        <w:t>якія паступілі ў райвыканкам адміністрацыйным скаргах, па даручэнні кіраўніцтва райвыканкама накіроўвае іх для падрыхтоўкі праектаў рашэнняў і прыняцця неабходных мер у структурныя падраздзяленні райвыканкама, сельвыканкамы;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spacing w:val="0"/>
        </w:rPr>
      </w:pPr>
      <w:r>
        <w:rPr/>
        <w:t>ажыццяўленне прыёму і рэгістрацыі заяў зацікаўленых асоб аб здзяйсненні райвыканкамам адміністрацыйных працэдур і выдача прынятых па іх адміністрацыйных рашэнняў;</w:t>
      </w:r>
    </w:p>
    <w:p>
      <w:pPr>
        <w:pStyle w:val="Style17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папярэдняе кансультаванне грамадзян, прадстаўнікоў юрыдычных асоб па пытаннях, якія адносяцца да кампетэнцыі сектар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авядзенне штоквартальнага аналізу па зваротах, якія паступілі непасрэдна ў райвыканкам;</w:t>
      </w:r>
    </w:p>
    <w:p>
      <w:pPr>
        <w:pStyle w:val="Style17"/>
        <w:numPr>
          <w:ilvl w:val="0"/>
          <w:numId w:val="1"/>
        </w:numPr>
        <w:jc w:val="both"/>
        <w:rPr>
          <w:spacing w:val="0"/>
        </w:rPr>
      </w:pPr>
      <w:r>
        <w:rPr/>
        <w:t xml:space="preserve">ажыццяўленне аналізу эфектыўнасці работы са зваротамі, захаванне парадку разгляду заяў зацікаўленых асоб па ажыццяўленні адміністрацыйных працэдур, адміністрацыйных скаргаў у структурных падраздзяленнях райвыканкама, сельвыканкамах, падпарадкаваных (падведамасных) арганізацыях;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pacing w:val="0"/>
        </w:rPr>
        <w:t>ажыццяўленне кантролю за:</w:t>
      </w:r>
    </w:p>
    <w:p>
      <w:pPr>
        <w:pStyle w:val="Newncpi"/>
        <w:ind w:left="720" w:right="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кананнем тэрмінаў і паўнатой разгляду зваротаў, рашэнне па якіх прымае кіраўніцтва райвыканкама;</w:t>
      </w:r>
    </w:p>
    <w:p>
      <w:pPr>
        <w:pStyle w:val="Newncpi"/>
        <w:ind w:left="720" w:right="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воечасовым і поўным разглядам зваротаў, накіраваных у структурныя падраздзяленні райвыканкама, сельвыканкамы, арганізацыі і пастаўленых кіраўніцтвам райвыканкама на кантроль;</w:t>
      </w:r>
    </w:p>
    <w:p>
      <w:pPr>
        <w:pStyle w:val="Newncpi"/>
        <w:ind w:left="720" w:right="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кананнем тэрмінаў ажыццяўлення райвыканкамам адміністрацыйных працэдур;</w:t>
      </w:r>
    </w:p>
    <w:p>
      <w:pPr>
        <w:pStyle w:val="Newncpi"/>
        <w:ind w:left="720" w:right="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воечасовым разглядам адміністрацыйных скаргаў;</w:t>
      </w:r>
    </w:p>
    <w:p>
      <w:pPr>
        <w:pStyle w:val="Newncpi"/>
        <w:ind w:left="720" w:right="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хаваннем правяраемых суб'ектаў заканадаўства аб кнізе заўваг і прапаноў;</w:t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кладанне графікаў:</w:t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асабістых прыёмаў і выязных асабістых прыёмаў кіраўніцтвам райвыканкама, старшынёй Савета ў населеных пунктах Гарадоцкага раёна;</w:t>
      </w:r>
    </w:p>
    <w:p>
      <w:pPr>
        <w:pStyle w:val="Newncpi"/>
        <w:numPr>
          <w:ilvl w:val="0"/>
          <w:numId w:val="1"/>
        </w:numPr>
        <w:rPr>
          <w:spacing w:val="0"/>
        </w:rPr>
      </w:pPr>
      <w:r>
        <w:rPr>
          <w:sz w:val="30"/>
          <w:szCs w:val="30"/>
        </w:rPr>
        <w:t xml:space="preserve">правядзення кіраўніцтвам райвыканкама і старшынёй Рады «прамых тэлефонных ліній"; 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pacing w:val="0"/>
        </w:rPr>
        <w:t xml:space="preserve">аказанне кансультацыйнай i метадычнай дапамозе упраўленням, аддзелам райвыканкама, сельвыканкамам, падведамным арганізацыям па пытаннях, якія адносяцца да кампетэнцыі сектара; </w:t>
      </w:r>
    </w:p>
    <w:p>
      <w:pPr>
        <w:pStyle w:val="Underpoint"/>
        <w:numPr>
          <w:ilvl w:val="0"/>
          <w:numId w:val="1"/>
        </w:numPr>
        <w:rPr>
          <w:spacing w:val="0"/>
        </w:rPr>
      </w:pPr>
      <w:r>
        <w:rPr>
          <w:sz w:val="30"/>
          <w:szCs w:val="30"/>
        </w:rPr>
        <w:t>удзел у правядзенні мерапрыемстваў па павышэнні кваліфікацыі работнікаў структурных падраздзяленняў райвыканкама, арганізацый, сельвыканкамаў па пытаннях работы са зваротамі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pacing w:val="0"/>
        </w:rPr>
        <w:t>удзел у падрыхтоўцы праектаў рашэнняў райвыканкама, распараджэнняў старшыні райвыканкама, іншых дакументаў па пытаннях, якія адносяцца да кампетэнцыі сектара;</w:t>
      </w:r>
    </w:p>
    <w:p>
      <w:pPr>
        <w:pStyle w:val="Underpoint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воечасовае размяшчэнне і абнаўленне ў райвыканкаме, у тым ліку на афіцыйным сайце райвыканкама ў глабальнай кампутарнай сеткі Інтэрнэт, інфармацыі для грамадзян і юрыдычных асоб па пытаннях, якія адносяцца да кампетэнцыі сектара;</w:t>
      </w:r>
    </w:p>
    <w:p>
      <w:pPr>
        <w:pStyle w:val="Underpoint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інфармаванне кіраўніцтва райвыканкама аб выяўленых фактах парушэння заканадаўства, цяганіны і фармалізму пры разглядзе зваротаў, заяў зацікаўленых асоб па ажыццяўленні адміністрацыйных працэдур, адміністрацыйных скаргаў;</w:t>
      </w:r>
    </w:p>
    <w:p>
      <w:pPr>
        <w:pStyle w:val="Style17"/>
        <w:widowControl w:val="false"/>
        <w:numPr>
          <w:ilvl w:val="0"/>
          <w:numId w:val="1"/>
        </w:numPr>
        <w:jc w:val="both"/>
        <w:rPr/>
      </w:pPr>
      <w:r>
        <w:rPr/>
        <w:t>ажыццяўленне дзяржаўнай рэгістрацыі і ліквідацыі (спыненні дзейнасці) суб'ектаў гаспадарання, за выключэннем камерцыйных арганізацый з удзелам замежных і міжнародных арганізацый, у тым ліку па прыёме электронных дакументаў; ажыццяўленне дзяржаўнай рэгістрацыі змяненняў і (або) дапаўненняў, што ўносяцца ў статуты юрыдычных асоб (ўстаноўчыя дагаворы - для камерцыйных арганізацый, якія дзейнічаюць толькі на падставе ўстаноўчых дагавораў), пасведчання аб дзяржаўнай рэгістрацыі індывідуальных прадпрымальнікаў, за выключэннем камерцыйных арганізацый з удзелам замежных і міжнародных арганізацый, у тым ліку па прыёме электронных дакументаў; ажыццяўленне прыёму дакументаў на дзяржаўную рэгістрацыю, прастаўленне прадугледжаных заканадаўствам штампаў на устаноўчых дакументах, зменах і (або) дапаўненнях, ўносяцца ва ўстаноўчыя дакументы, заявах аб дзяржаўнай рэгістрацыі; пасведчанне сапраўднасці подпісу заяўніка (заяўнікаў) на заявах аб дзяржаўнай рэгістрацыі;</w:t>
      </w:r>
    </w:p>
    <w:p>
      <w:pPr>
        <w:pStyle w:val="Style17"/>
        <w:widowControl w:val="false"/>
        <w:numPr>
          <w:ilvl w:val="0"/>
          <w:numId w:val="1"/>
        </w:numPr>
        <w:jc w:val="both"/>
        <w:rPr>
          <w:sz w:val="30"/>
          <w:szCs w:val="30"/>
        </w:rPr>
      </w:pPr>
      <w:r>
        <w:rPr/>
        <w:t>ажыццяўленне выдачы пасведчанняў аб дзяржаўнай рэгістрацыі суб'ектаў гаспадарання з правам подпісу названага пасведчання; выдачы дубліката названага пасведчання; выдачы дакументаў, якія пацвярджаюць пастаноўку суб'ектаў гаспадарання на ўлік у падатковых органах, органах дзяржаўнай статыстыкі, органах Фонду сацыяльнай абароны насельніцтва Міністэрства працы і сацыяльнай абароны, рэгістрацыю ў Беларускім рэспубліканскім унітарным страхавым прадпрыемстве «Белдзяржстрах» з правам пасведчання копіі адпаведнага электроннага дакумента;</w:t>
      </w:r>
    </w:p>
    <w:p>
      <w:pPr>
        <w:pStyle w:val="Point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ажыццяўленне сістэматызацыі і захоўвання дадзеных аб дзяржаўнай рэгістрацыі суб'ектаў гаспадарання, за выключэннем камерцыйных арганізацый з удзелам замежных і міжнародных арганізацый, у тым ліку фарміраванне і вядзенне рэгістрацыйных спраў, тэрытарыяльнай часткі ЕГР Гарадоцкага раёна;</w:t>
      </w:r>
    </w:p>
    <w:p>
      <w:pPr>
        <w:pStyle w:val="Point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адастаўленне ва ўстаноўленым парадку інфармацыі, якая змяшчаецца ў базе дадзеных АДР; ўнясенне запісаў у ЕГР аб выключэнні з яго суб'ектаў гаспадарання, за выключэннем камерцыйных арганізацый з удзелам замежных і міжнародных арганізацый;</w:t>
      </w:r>
    </w:p>
    <w:p>
      <w:pPr>
        <w:pStyle w:val="Point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ажыццяўленне падрыхтоўкі праектаў рашэнняў райвыканкама аб ліквідацыі (спыненні дзейнасці) суб'ектаў гаспадарання, ўчыненне іншых дзеянняў, прадугледжаных заканадаўствам, звязаных з ліквідацыяй (спыненнем дзейнасці) суб'ектаў гаспадаранн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/>
      </w:pPr>
      <w:r>
        <w:rPr/>
        <w:t>ажыццяўленне ўнясення запісу аб выключэнні з тэрытарыяльнага рэгістра ЕГР Гарадоцкага раёна, у выпадках, прадугледжаных заканадаўствам, за выключэннем камерцыйных арганізацый з удзелам замежных і міжнародных арганізацый, ўчыненне іншых дзеянняў, прадугледжаных заканадаўствам, звязаных з дзяржаўнай рэгістрацыяй і ліквідацыяй (спыненнем дзейнасці) суб'ектаў гаспадарання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/>
        <w:t>падрыхтоўка інфармацый, даведак, справаздач, а таксама прапаноў па пытаннях, якія ўваходзяць у кампетэнцыю секта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авышэнне кваліфікацыі работнікаў секта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ладанне пратаколаў аб адміністрацыйных правапарушэннях і падрыхтоўка спраў аб адміністрацыйных правапарушэннях да разгляду згодна з рашэннем райвыканкама аб надзяленні паўнамоцтвамі на вядзенне адміністрацыйнага працэсу загадчыка сектара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48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pacing w:val="0"/>
        <w:szCs w:val="3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30"/>
      <w:szCs w:val="3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pacing w:val="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ewncpi">
    <w:name w:val="newncpi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3:00Z</dcterms:created>
  <dc:creator>User</dc:creator>
  <dc:description/>
  <dc:language>en-US</dc:language>
  <cp:lastModifiedBy>User</cp:lastModifiedBy>
  <dcterms:modified xsi:type="dcterms:W3CDTF">2020-11-11T15:18:00Z</dcterms:modified>
  <cp:revision>1</cp:revision>
  <dc:subject/>
  <dc:title/>
</cp:coreProperties>
</file>