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ЕНСИИ ЗА ВЫСЛУГУ ЛЕТ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 на пенсию за выслугу лет имеют следующие категории рабочих и служащих авиации, а также летно-испытательного состава независимо от ведомственной подчиненности предприятий, учреждений и организаций, в которых они заня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) работники летного и летно-испытательного состава при выслуге лет в этих должностях не менее 25 лет у мужчин и не менее 20 лет у женщи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азанные работники, уволенные с летной работы по состоянию здоровья (болезни), при наличии выслуги лет у мужчин не менее 20 лет и у женщин не менее 15 лет имеют право на пенсию пропорционально отработанному времени. Последующая работа в службах управления воздушным движением и инженерно-авиационной в должностях, дающих право на пенсию за выслугу лет (пункты «б» и «в» настоящей статьи), засчитывается в календарном порядке для назначения полной пенсии за выслугу л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должностей работников летного состава, порядок исчисления сроков выслуги лет для назначения им пенсий, а также порядок назначения и выплаты пенсий работникам летно-испытательного состава утверждаются в порядке, определяемом Советом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) работники, осуществляющие управление воздушным движением и имеющие свидетельство диспетчера, со снижением общеустановленного пенсионного возраста на 10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12 лет 6 месяцев работы по непосредственному управлению полетами воздушных су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0 лет работы по непосредственному управлению полетами воздушных суд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выслугу лет работникам, осуществляющим управление воздушным движением, засчитывается также работа, указанная в пункте «а» настоящей стать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) инженерно-технический состав – по перечню должностей и работ, утверждаемому в порядке, определяемом Советом Министров Республики Беларусь,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20 лет в указанных должностя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5 лет в указанных должност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выслугу лет работникам инженерно-технического состава засчитывается также работа, указанная в пунктах «а» и «б» настоящей стать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) бортпроводник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со снижением общеустановленного пенсионного возраста на 5 лет и при стаже работы не менее 25 лет, из них не менее 15 лет бортпроводник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со снижением общеустановленного пенсионного возраста на 10 лет и при стаже работы не менее 20 лет, из них не менее 10 лет бортпроводниц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наличии специального стажа работы не менее 30 л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наличии специального стажа работы не менее 25 л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учреждений, организаций и должностей, работа в которых дает право на пенсию за выслугу лет в соответствии с настоящей статьей, утверждается Советом Министров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 на пенсию за выслугу лет при стаже творческой деятельности от 20 до 30 лет имеют отдельные категории артистов театров и других театрально-зрелищных организаций и коллективов – по перечню, утверждаемому Советом Министров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 на пенсию за выслугу лет имеют спортсмены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15 лет профессиональной спортивн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0 лет профессиональной спортивной деятель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дельные категории спортсменов, находившиеся в штате сборных команд Республики Беларусь и (или) национальных команд Республики Беларусь по видам спорта не менее 5 лет, имеют право на пенсию за выслугу лет при стаже работы не менее 25 лет для мужчин и 20 лет для женщи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категорий спортсменов, имеющих право на пенсию в соответствии с частью второй настоящей статьи, утверждается Советом Министров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ДБАВКИ И ПОВЫШЕНИЯ ПЕНСИЙ ЗА ВЫСЛУГУ ЛЕТ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енсии за выслугу лет устанавливается надбавка на уход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алидам I группы - 100 процентов минимального размера пенсии по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нсионерам, достигшим 80-летнего возраста, а также одиноким пенсионерам, нуждающимся по заключению МРЭК или ВКК в постоянной посторонней помощи, - 50 процентов минимального размера пенсии по возрас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наличии права на надбавку на уход по двум основаниям, надбавка начисляется по одному из 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атьей 68 Закона Республики Беларусь "О пенсионном обеспечении" предусмотрены основания для повышения пен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татье 39 Закона Республики Беларусь "О социальной защите граждан, пострадавших от катастрофы на Чернобыльской АЭС, других радиационных аварий" перечислены основания для получения надбавки к пенси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, НЕОБХОДИМЫЕ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ЗНАЧЕНИЯ ПЕНСИИ ЗА ВЫСЛУГУ ЛЕТ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бращении за назначением пенсии заявитель предъявляет документ, удостоверяющий личность, возраст, место жительства и гражданство (паспорт гражданина Республики Беларусь, справку установленной формы, выдаваемую органом внутренних дел по месту жительства в замен утерянного паспорта, вид на жительство иностранного гражданина или лица без граждан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заявлению о назначении пенсии за выслугу лет должны быть приложен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аж работы: трудовая книжка, свидетельства о рождении детей, военный билет, документы об обучении в дневной форме получения образования в учреждениях, обеспечивающих получение профессионально-технического, среднего специального и высшего образования, повышение квалификации и переподготовку кадров, а также в аспирантуре, клинической ординатуре, докторантуре, справка о периоде получения пособия по безработице и т.д. (периоды, засчитываемые в стаж для назначения пенсии указаны в статье 51 Закона Республики Беларусь "О пенсионном обеспечении"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кументы, подтверждающие стаж работы, дающий право на пенсию за выслугу лет (справки установленной форм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правка о заработке по декабрь 2002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траховое свидетельство государственного социального страхования (для лиц, работавших после 1 января 2003 год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необходимых случаях предста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 об увольнении с летной работы по состоянию здоровья или по боле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право заявителя на надбавку и (или) повышение пен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содержащий сведения о составе семьи, выданный организацией, осуществляющей эксплуатацию жилищного фонда, или сельским (поселковым) Советом депутатов для решения вопроса о признании заявителя одиноки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4:00Z</dcterms:created>
  <dc:creator> </dc:creator>
  <dc:description/>
  <cp:keywords/>
  <dc:language>en-US</dc:language>
  <cp:lastModifiedBy> </cp:lastModifiedBy>
  <dcterms:modified xsi:type="dcterms:W3CDTF">2019-11-14T07:41:00Z</dcterms:modified>
  <cp:revision>4</cp:revision>
  <dc:subject/>
  <dc:title/>
</cp:coreProperties>
</file>