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енсии за особые за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6"/>
        <w:jc w:val="both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Положение о пенсиях за особые заслуги перед Республикой Беларусь утверждено Постановлением Совета Министров Республики Беларусь  30.03.1993 № 185 (в редакции постановления Совета Министров   Республики Беларусь 8.09.2012 № 833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раво  на  пенсию  за   особые   заслуги   </w:t>
      </w:r>
      <w:r>
        <w:rPr>
          <w:rFonts w:cs="Times New Roman" w:ascii="Times New Roman" w:hAnsi="Times New Roman"/>
          <w:sz w:val="30"/>
          <w:szCs w:val="30"/>
        </w:rPr>
        <w:t>имеют   граждане,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ие на территории Республики Беларусь,  получающие пенсию по возрасту,  по инвалидности,  за выслугу лет в соответствии с Законом Республики   Беларусь   от   17   апреля  1992  года  "О  пенсионном обеспечении" (Ведамасцi Вярхоўнага Савета Рэспублiкi Беларусь,  1992 г., № 17, ст.275) или пенсию за выслугу лет в соответствии с Законом Республики Беларусь от 14 июня 2003 года "О государственной службе в Республике  Беларусь" (Национальный реестр правовых актов Республики Беларусь,  2003 г.,  № 70,  2/953) и имеющие  особые  заслуги  перед Республикой Беларусь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лучающие  пенсию  по  возрасту  или  за  выслугу  лет, -   по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жении возраста мужчинами 60 лет, женщинами 55 лет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лучающие пенсию по инвалидности, - независимо от возраста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</w:rPr>
        <w:t>Пенсия за особые заслуги устанавливается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Героям    Беларуси,    Героям    Советского    Союза,    Героям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истического Труд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гражданам,  награжденным  орденами  Отечества  трех   степеней,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денами  "За  службу  Родине"  трех  степеней,  орденами Славы трех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епеней, орденами Трудовой Славы трех степеней, орденами "За службу Родине в Вооруженных Силах СССР" трех степеней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гражданам,  награжденным  тремя  и  более  орденами  Республики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и (или) СССР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женщинам,  родившим  и  воспитавшим  девять  и  более  детей  и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гражденным одной из  следующих  государственных  наград  СССР  или Республики Беларусь:  орденом Матери,  медалью "Медаль материнства", орденом "Материнская слава", орденом "Мать-героиня"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гражданам,  удостоенным  почетных  званий  Республики Беларусь,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ССР или СССР (народный, заслуженный)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лауреатам  Государственных  премий  Республики  Беларусь, БССР,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нинской и Государственной премий СССР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гражданам,    занимавшим    высшие  государственные   должности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 Беларусь,  членам  Правительства  Республики   Беларусь,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м    облисполкомов   и  Минского  горисполкома -   после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кращения ими работы в указанных должностях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бедителям    и    призерам    Олимпийских,    Паралимпийских,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флимпийских игр, чемпионам мира и Европы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командирам,  комиссарам, начальникам штабов партизанских бригад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отрядов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енсия  за особые заслуги не устанавливается гражданам, имеющим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имость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нсия  за  особые  заслуги  устанавливается  Комиссией   по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ию    пенсий  за  особые  заслуги  при  Совете   Министров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(далее - Комиссия),  в размере пенсии по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у,  по  инвалидности  или  за  выслугу  лет,  назначаемой   в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и  с пенсионным законодательством или законодательством о государственной  службе в Республике Беларусь, и повышения за особые заслуги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Размер </w:t>
      </w:r>
      <w:r>
        <w:rPr>
          <w:rFonts w:cs="Times New Roman" w:ascii="Times New Roman" w:hAnsi="Times New Roman"/>
          <w:sz w:val="30"/>
          <w:szCs w:val="30"/>
        </w:rPr>
        <w:t xml:space="preserve"> повышения  за  особые  заслуги определяется Комиссией в каждом  конкретном  случае  с  учетом  заслуг  гражданина,  которому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авливается  пенсия  за особые заслуги, и не может превышать 250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центов минимального размера пенсии по возрасту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Ходатайства </w:t>
      </w:r>
      <w:r>
        <w:rPr>
          <w:rFonts w:cs="Times New Roman" w:ascii="Times New Roman" w:hAnsi="Times New Roman"/>
          <w:sz w:val="30"/>
          <w:szCs w:val="30"/>
        </w:rPr>
        <w:t xml:space="preserve"> об  установлении (пересмотре размера) пенсии з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ые    заслуги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збуждаются  </w:t>
      </w:r>
      <w:r>
        <w:rPr>
          <w:rFonts w:cs="Times New Roman" w:ascii="Times New Roman" w:hAnsi="Times New Roman"/>
          <w:sz w:val="30"/>
          <w:szCs w:val="30"/>
        </w:rPr>
        <w:t xml:space="preserve">  республиканскими       органами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 управления и иными государственными организациями, подчиненными   Правительству  Республики  Беларусь,   облисполкомами (Минским   горисполкомом),  руководящими  органами   республиканских общественных    и    республиканских     государственно-общественных объединений (союзов) с учетом мнения трудового коллектива, в котором работал гражданин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К ходатайству</w:t>
      </w:r>
      <w:r>
        <w:rPr>
          <w:rFonts w:cs="Times New Roman" w:ascii="Times New Roman" w:hAnsi="Times New Roman"/>
          <w:sz w:val="30"/>
          <w:szCs w:val="30"/>
        </w:rPr>
        <w:t xml:space="preserve">  об  установлении  пенсии   за   особые   за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лага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заявление  гражданина  на  имя  руководителя   ходатайствующего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а (организации)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личный  листок  по  учету  кадров,  заверенный  ходатайствующим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ом (организацией)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автобиография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характеристика,  подписанная  руководителем  или уполномоченным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остным лицом ходатайствующего органа (организации)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копии  документов,  подтверждающих  особые  заслуги гражданина,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ренные ходатайствующим органом (организацией)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справка    о    размере  получаемой  пенсии  по  возрасту,   по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ности или за выслугу лет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две фотографии размером 30х40 мм.</w:t>
      </w:r>
    </w:p>
    <w:p>
      <w:pPr>
        <w:pStyle w:val="Style1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>В  случае  совершения  гражданином,  получающим  пенсию  за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ые  заслуги,  преступления,  лишения его государственных наград,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ых в части первой пункта 3 настоящего Положения, становления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остоверных  или  необоснованных данных, на основании которых была установлена эта пенсия, по решению Комиссии выплата пенсии за особые заслуги  прекращается, а в случае лишения гражданина ордена (медали) Республики    Беларусь  (за  исключением  юбилейной),   послужившего (послужившей)    основанием  для  увеличения повышения  за   особые заслуги, - снижается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>При  восстановлении  гражданина  в  правах  на  государственные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ды Комиссией может быть принято решение о возобновлении выплаты (соответствующем увеличении) пенсии за особые заслуги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ab/>
        <w:t>Финансирование  расходов  на  выплату  повышения  за особые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луги осуществляется за счет средств республиканского бюджета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5:00Z</dcterms:created>
  <dc:creator> </dc:creator>
  <dc:description/>
  <cp:keywords/>
  <dc:language>en-US</dc:language>
  <cp:lastModifiedBy> </cp:lastModifiedBy>
  <dcterms:modified xsi:type="dcterms:W3CDTF">2019-11-14T07:34:00Z</dcterms:modified>
  <cp:revision>4</cp:revision>
  <dc:subject/>
  <dc:title/>
</cp:coreProperties>
</file>