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6" w:space="12" w:color="E5E5E5"/>
        </w:pBdr>
        <w:shd w:fill="FFFFFF" w:val="clear"/>
        <w:spacing w:before="0" w:after="264"/>
        <w:jc w:val="center"/>
        <w:rPr>
          <w:sz w:val="28"/>
          <w:szCs w:val="28"/>
        </w:rPr>
      </w:pPr>
      <w:r>
        <w:rPr>
          <w:sz w:val="28"/>
          <w:szCs w:val="28"/>
        </w:rPr>
        <w:t>Вспышка кори в Европе: текущая ситуация</w:t>
      </w:r>
    </w:p>
    <w:p>
      <w:pPr>
        <w:pStyle w:val="Heading5"/>
        <w:pBdr>
          <w:bottom w:val="single" w:sz="6" w:space="12" w:color="E5E5E5"/>
        </w:pBdr>
        <w:shd w:fill="FFFFFF" w:val="clear"/>
        <w:spacing w:before="0" w:after="26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ведениям Европейского центра по контролю и профилактике заболеваний (ECDC) в Европе продолжается вспышка кори, начавшаяся в феврале 2016 г. в Румынии. Все началось с того, что одна община в Румынии отказалась прививать детей по религиозным соображениям. Сообщается, что в этой стране по-прежнему отмечаются случаи заболевания, несмотря на активные меры реагирования, осуществляемые на национальном уровне посредством усиления деятельности по вакцинации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состоянию на 30 июня 2017 года в Румынии было зарегистрировано 7491 случаев кори, в том числе 31 человек умер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яд других стран Европейского региона также сообщили о продолжающихся вспышках кори (увеличении числа случаев заболеваний). В целом с января 2016 года в странах ЕС было зарегистрировано более 14 000 случаев заболевания, в том числе 35 случаев смерти. Около 3 тысяч случаев кори зарегистрировано в Италии, более 700 случаев – в Германии, около 300 случаев – во Франции и Бельгии, более 100 случаев в Болгарии, десятки случаев в Австрии, Венгрии, Испании, Португалии, Соединенном Королевстве, Швеции, единичные случаи в Словакии, Исландии, Дании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данным Министерства здравоохранения Украины, опубликованным на официальном интернет-портале ведомства, в 15 регионах страны отмечается вспышечная заболеваемость корью, зарегистрировано более 960 случаев, подозрительных на корь, около 73% случаев – у детей и подростков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ольше всего случаев заболевания регистрируется в южной части Украины – Одессе и Прикарпатье.  Всего за шесть месяцев текущего года зарегистрировано случаев кори: 520 – в Ивано -Франковской области, 344 – в Одесской, 48 – в Тернопольской, 11 – в Днепропетровской, 9 – в Винницкой, 8 – в Черновицкой, 7 – в Львовской, по 4 – в Закарпатской области и г. Киеве, 3 – в Хмельницкой области, 2 – в Кировоградской области и единичные случаи в Донецкой, Житомирской и Черкасской областях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а период январь-май текущего года в Российской Федерации зарегистрировано 78 случаев заболевания, что в 1,7 раза больше, чем в прошлом году. Наиболее высокая заболеваемость зарегистрирована в Республике Дагестан, Чеченской Республике и Московской области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Республике Беларусь в текущем году зарегистрирован 1 завозной случай кори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пространение инфекции в Европе обусловлено низким охватом профилактическими прививками против кори населения в отдельных странах вследствие увеличения числа отказов от иммунизации, рост которых начался с 2010 г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рганы здравоохранения европейских стран проводят комплекс необходимых мер, включая вакцинацию населения и проведение санитарно-противоэпидемических мероприятий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Республике Беларусь организация и проведение иммунизации населения против кори находятся на постоянном контроле. Охват профилактическими прививками составляет 98%, что превышает рекомендуемые Всемирной организацией здравоохранения уровни (не менее 95% среди взрослых и 97% среди детей)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Справочно: при поддержании на территории страны рекомендуемых Всемирной организацией здравоохранения уровней охвата профилактическими прививками «инфекция находится под контролем» и могут регистрироваться только единичные завозные случаи заболевания у непривитых или не полностью привитых лиц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месте с тем, ГУ «Республиканский центр гигиены, эпидемиологии и общественного здоровья» обращает внимание белорусских граждан на ситуацию в Европе и просит учитывать её при планировании поездок в части необходимости уточнения в медицинском учреждении по месту обслуживания сведений о прививках против кори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пециалисты рекомендуют:</w:t>
      </w:r>
    </w:p>
    <w:p>
      <w:pPr>
        <w:pStyle w:val="Style13"/>
        <w:shd w:fill="FFFFFF" w:val="clear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Вам не надо делать прививку против кори перед выездом в другие страны</w:t>
      </w:r>
      <w:r>
        <w:rPr>
          <w:color w:val="000000"/>
        </w:rPr>
        <w:t>, если у Вас есть сведения о двух прививках против кори или Вы болели корью.</w:t>
      </w:r>
    </w:p>
    <w:p>
      <w:pPr>
        <w:pStyle w:val="Style13"/>
        <w:shd w:fill="FFFFFF" w:val="clear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ам целесообразно сделать прививку против кори перед выездом в другие страны</w:t>
      </w:r>
      <w:r>
        <w:rPr>
          <w:color w:val="000000"/>
        </w:rPr>
        <w:t>, если Вы не болели корью или у Вас отсутствуют данные о прививках против кори или имеются сведения только об одной прививке (у лиц в возрасте старше 6 лет)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лучае возвращения из поездки за границу и появления симптомов инфекционного заболевания (повышение температуры тела, сыпь, боли в горле, кашель, конъюнктивит (воспаление слизистой оболочки глаз)), следует немедленно обращаться к врачу и акцентировать его внимание на недавнее возвращение из зарубежных стран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7" w:color="EEEEEE"/>
        </w:pBdr>
        <w:shd w:fill="FFFFFF" w:val="clear"/>
        <w:spacing w:before="0" w:after="316"/>
        <w:jc w:val="center"/>
        <w:rPr>
          <w:b w:val="false"/>
          <w:b w:val="false"/>
          <w:bCs w:val="false"/>
          <w:color w:val="333333"/>
          <w:sz w:val="46"/>
          <w:szCs w:val="46"/>
        </w:rPr>
      </w:pPr>
      <w:r>
        <w:rPr>
          <w:b w:val="false"/>
          <w:bCs w:val="false"/>
          <w:color w:val="333333"/>
          <w:sz w:val="46"/>
          <w:szCs w:val="4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3:00Z</dcterms:created>
  <dc:creator>Епид</dc:creator>
  <dc:description/>
  <cp:keywords/>
  <dc:language>en-US</dc:language>
  <cp:lastModifiedBy>1</cp:lastModifiedBy>
  <dcterms:modified xsi:type="dcterms:W3CDTF">2017-09-15T09:04:00Z</dcterms:modified>
  <cp:revision>4</cp:revision>
  <dc:subject/>
  <dc:title/>
</cp:coreProperties>
</file>