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>Постоянная комиссия Городокского районного Совета депутатов двадцать девятого созыва по вопросам местного самоуправления и регламенту в следующем составе: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4"/>
        <w:gridCol w:w="57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я Валер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 xml:space="preserve">депутат Городокского районного Совета депутатов </w:t>
            </w:r>
            <w:r>
              <w:rPr/>
              <w:t>двадцать девятого созыва</w:t>
            </w:r>
            <w:r>
              <w:rPr>
                <w:szCs w:val="28"/>
              </w:rPr>
              <w:t xml:space="preserve"> (далее - депутат) от Соболевского избирательного округа № 6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Ефрем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на Хусамба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от Зареченского избирательного округа № 1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юн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Валентина Владими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от Пальминского избирательного округа № 2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имон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от Пальминского центрального избирательного округа № 2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Трус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от Межанского избирательного округа № 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ньк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от Стодолищенского избирательного округа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3:00Z</dcterms:created>
  <dc:creator>Пехтерева</dc:creator>
  <dc:description/>
  <cp:keywords/>
  <dc:language>en-US</dc:language>
  <cp:lastModifiedBy>-</cp:lastModifiedBy>
  <cp:lastPrinted>2018-05-21T16:50:00Z</cp:lastPrinted>
  <dcterms:modified xsi:type="dcterms:W3CDTF">2025-05-16T13:43:00Z</dcterms:modified>
  <cp:revision>2</cp:revision>
  <dc:subject/>
  <dc:title>ГАРАДОЦКІ   РАЁННЫ</dc:title>
</cp:coreProperties>
</file>