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СТАРЕЙШИН НАСЕЛЕННЫХ ПУН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1 января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37"/>
        <w:gridCol w:w="8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уживаемые дерев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хозяйств</w:t>
            </w:r>
          </w:p>
        </w:tc>
      </w:tr>
      <w:tr>
        <w:trPr>
          <w:trHeight w:val="616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ровлянский сельсовет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Моисеево (9)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9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канс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Дударево (8), д.Оболь (18), д.М. Тешалово (2), д.Б.Тешалово (5)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33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 Фед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Ерыгино (1), д.Ключ, д.Ключегорская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Мишутино (25), д.Пруд (1), д.Плеханово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 н.п. (27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е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Борис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Ерохи, д.Лаптевка (2), д.Ломоносово (2)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Холомерье (87)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91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Вировля (100), д.Киреево (1), д.Малки (1), д.Щетники (3)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105)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щ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Загузье (27), д.Зазерье (3)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30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60" w:after="240"/>
      <w:jc w:val="center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7:00Z</dcterms:created>
  <dc:creator>Borbet</dc:creator>
  <dc:description/>
  <cp:keywords/>
  <dc:language>en-US</dc:language>
  <cp:lastModifiedBy>-</cp:lastModifiedBy>
  <cp:lastPrinted>2023-02-27T15:49:00Z</cp:lastPrinted>
  <dcterms:modified xsi:type="dcterms:W3CDTF">2025-05-16T13:52:00Z</dcterms:modified>
  <cp:revision>5</cp:revision>
  <dc:subject/>
  <dc:title/>
</cp:coreProperties>
</file>