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before="240" w:after="240"/>
        <w:jc w:val="left"/>
        <w:rPr/>
      </w:pPr>
      <w:r>
        <w:rPr/>
        <w:t>ГРАНИЦЫ, ПЛОЩАДЬ И СОСТАВ ЗЕМЕЛЬ</w:t>
        <w:br/>
        <w:t>заказника местного значения «Верховье Ловати»</w:t>
      </w:r>
    </w:p>
    <w:p>
      <w:pPr>
        <w:pStyle w:val="Point"/>
        <w:rPr/>
      </w:pPr>
      <w:r>
        <w:rPr/>
        <w:t>1. Заказник местного значения «Верховье Ловати» расположен в северо-восточной части Городокского района Витебской области.</w:t>
      </w:r>
    </w:p>
    <w:p>
      <w:pPr>
        <w:pStyle w:val="Point"/>
        <w:rPr/>
      </w:pPr>
      <w:r>
        <w:rPr/>
        <w:t>2. Границы заказника:</w:t>
      </w:r>
    </w:p>
    <w:p>
      <w:pPr>
        <w:pStyle w:val="Underpoint"/>
        <w:rPr/>
      </w:pPr>
      <w:r>
        <w:rPr/>
        <w:t>2.1. участок № 1 расположен северо-западнее деревни Рудня. Граница участка заказника проходит:</w:t>
      </w:r>
    </w:p>
    <w:p>
      <w:pPr>
        <w:pStyle w:val="Newncpi"/>
        <w:rPr/>
      </w:pPr>
      <w:r>
        <w:rPr/>
        <w:t>на севере – от пересечения границ кварталов № 18 и № 19 Руднянского лесничества ГЛХУ «Городокский лесхоз» с береговой линией озера Завесно, по северной части озера в восточном, затем южном направлении до пересечения с границей квартала № 26 Руднянского лесничества ГЛХУ «Городокский лесхоз», далее в восточном направлении по северным границам кварталов № 26 и № 27 до северо-восточного угла квартала № 27 Руднянского лесничества ГЛХУ «Городокский лесхоз»;</w:t>
      </w:r>
    </w:p>
    <w:p>
      <w:pPr>
        <w:pStyle w:val="Newncpi"/>
        <w:rPr/>
      </w:pPr>
      <w:r>
        <w:rPr/>
        <w:t>на востоке – от северо-восточного угла квартала № 27 Руднянского лесничества ГЛХУ «Городокский лесхоз» в южном направлении по восточным границам кварталов № 27 и № 36 Руднянского лесничества ГЛХУ «Городокский лесхоз» до пересечения с дорогой Болотница-Задрачье, далее по этой же дороге до деревни Задрачье, затем по юго-западной границе деревни Задрачье до пересечения с автодорогой подъезд к деревне Задрачье от автомобильной дороги Гурки-Рудня-Газьба, затем в юго-западном направлении по этой дороге до пересечения с границей квартала № 72 Руднянского лесничества ГЛХУ «Городокский лесхоз», далее в восточном направлении по северным границам кварталов № 72 и № 73, в южном направлении по восточной границе квартала № 73 Руднянского лесничества ГЛХУ «Городокский лесхоз» до его юго-восточного угла;</w:t>
      </w:r>
    </w:p>
    <w:p>
      <w:pPr>
        <w:pStyle w:val="Newncpi"/>
        <w:rPr/>
      </w:pPr>
      <w:r>
        <w:rPr/>
        <w:t>на юге – от юго-восточного угла квартала № 73 Руднянского лесничества ГЛХУ «Городокский лесхоз» в западном направлении по южным границам кварталов № 73 и № 72 Руднянского лесничества ГЛХУ «Городокский лесхоз» до пересечения с деревней Рудня, далее в южном направлении по западной границе деревни Рудня до пересечения с автодорогой Н-2510 Гурки-Рудня-Газьба, затем по данной дороге в юго-западном направлении до пересечения с автодорогой Н-2573 Рудня-Немцево, далее по данной автодороге и южной границей квартала № 86 Руднянского лесничества ГЛХУ «Городокский лесхоз» до озера Немцево, далее по южной границе озера Немцево до пересечения с границей квартала № 85 Руднянского лесничества ГЛХУ «Городокский лесхоз», затем в западном направлении по южным границам кварталов № 85 и № 84 до юго-западного угла квартала № 84 Руднянского лесничества ГЛХУ «Городокский лесхоз»;</w:t>
      </w:r>
    </w:p>
    <w:p>
      <w:pPr>
        <w:pStyle w:val="Newncpi"/>
        <w:rPr/>
      </w:pPr>
      <w:r>
        <w:rPr/>
        <w:t>на западе – от юго-западного угла квартала № 84 Руднянского лесничества ГЛХУ «Городокский лесхоз» в северном направлении по западным границам кварталов № 84 и № 81 Руднянского лесничества ГЛХУ «Городокский лесхоз» до озера Залешно, по западному и северному берегу озера Залешно до пересечения с кварталом № 70, затем по юго-западной и северной границе квартала № 70, западной и северной границам квартала № 61 Руднянского лесничества ГЛХУ «Городокский лесхоз» до пересечения с выделом 38 квартала № 60, далее в северном направлении по западной границе данного выдела, затем по восточной границе квартала № 60, южной границе квартала № 34, западной границе квартала № 35, южной и западной границам квартала № 26 Руднянского лесничества ГЛХУ «Городокский лесхоз» до пересечения с береговой линией озера Завесно, затем по южному и западному берегам озера Завесно до пересечения границ кварталов № 18 и № 19 Руднянского лесничества ГЛХУ «Городокский лесхоз» с береговой линией озера Завесно;</w:t>
      </w:r>
    </w:p>
    <w:p>
      <w:pPr>
        <w:pStyle w:val="Underpoint"/>
        <w:rPr/>
      </w:pPr>
      <w:r>
        <w:rPr/>
        <w:t>2.2. участок № 2 расположен юго-восточнее деревни Рудня. Граница участка заказника проходит:</w:t>
      </w:r>
    </w:p>
    <w:p>
      <w:pPr>
        <w:pStyle w:val="Newncpi"/>
        <w:rPr/>
      </w:pPr>
      <w:r>
        <w:rPr/>
        <w:t>на севере – от деревни Рудня в восточном направлении по автодороге Н-2510 Гурки-Рудня-Газьба до деревни Борки, затем по южной границе деревни Борки до пересечения с автодорогой Н-2510 Гурки-Рудня-Газьба, далее по этой дороге в восточном направлении до пересечения с дорогой Н-2508 Межа-Андреево;</w:t>
      </w:r>
    </w:p>
    <w:p>
      <w:pPr>
        <w:pStyle w:val="Newncpi"/>
        <w:rPr/>
      </w:pPr>
      <w:r>
        <w:rPr/>
        <w:t>на востоке – от пересечения автодорог Н-2510 Гурки-Рудня-Газьба и Н-2508 Межа-Андреево в южном направлении по дороге Н-2508 Межа-Андреево до деревни Каверзы, по западной и южной границам деревни Каверзы до пересечения с автодорогой Н-2508 Межа-Андреево, далее по этой дороге до деревни Межа, затем по северо-западной границе деревни Межа до пересечения с автодорогой Н-2500 Городок-Полово;</w:t>
      </w:r>
    </w:p>
    <w:p>
      <w:pPr>
        <w:pStyle w:val="Newncpi"/>
        <w:rPr/>
      </w:pPr>
      <w:r>
        <w:rPr/>
        <w:t>на юге и западе – от деревни Межа в западном направлении по дороге Н-2500 Городок-Полово до деревни Сеченка, затем в северо-западном направлении по северо-восточной границе деревни Сеченка, деревни Шарипы до пересечения автодорогой Н-2526 Сеченка-Рудня, далее по ней до деревни Махалово, затем по северо-восточной границе деревни Махалово до пересечения с автодорогой Н-2526 Сеченка-Рудня, затем далее по ней до деревни Рудня.</w:t>
      </w:r>
    </w:p>
    <w:p>
      <w:pPr>
        <w:pStyle w:val="Point"/>
        <w:rPr/>
      </w:pPr>
      <w:r>
        <w:rPr/>
        <w:t>3. Общая площадь заказника местного значения «Верховье Ловати» составляет 8045,56 га, в том числе площадь участка № 1–3027,24 га, участка № 2–5018,32 га. Периметр (протяженность) границ участка № 1 составляет 52,5 км, участка № 2–43,2 км.</w:t>
      </w:r>
    </w:p>
    <w:p>
      <w:pPr>
        <w:pStyle w:val="Newncpi"/>
        <w:rPr/>
      </w:pPr>
      <w:r>
        <w:rPr/>
        <w:t>Основным землепользователем в границах заказника является ГЛХУ «Городокский лесхоз». В состав заказника входят участки лесного фонда в кварталах 26, 27, 35, 36, 60 (выдела 38–44, 48, 49), 61, 70, 71, 72 (выдела 1–53, 56–65), 73, 74 (выдела 62–90, 95, 102–104), 75 (выдела 30, 31), 81, 84–86, 91 (выдела 1–4) Руднянского лесничества, в кварталах 7, 8 (выдела 12–24, 29–81, 86–89), 9–11, 21–23, 30–33, 40–43, 57, 65–68, 76 (выдел 33), 77–79, 85 Меженского лесничества общей площадью 5753,31 га. Эти земли относятся к категории земель лесного фонда.</w:t>
      </w:r>
    </w:p>
    <w:p>
      <w:pPr>
        <w:pStyle w:val="Newncpi"/>
        <w:rPr/>
      </w:pPr>
      <w:r>
        <w:rPr/>
        <w:t>Площади земель других землепользователей в разрезе категорий земель имеют следующие значения:</w:t>
      </w:r>
    </w:p>
    <w:p>
      <w:pPr>
        <w:pStyle w:val="Newncpi"/>
        <w:rPr/>
      </w:pPr>
      <w:r>
        <w:rPr/>
        <w:t>земли сельскохозяйственного назначения – 1980,16 га, в том числе:</w:t>
      </w:r>
    </w:p>
    <w:p>
      <w:pPr>
        <w:pStyle w:val="Newncpi"/>
        <w:rPr/>
      </w:pPr>
      <w:r>
        <w:rPr/>
        <w:t>коммунальное унитарное сельскохозяйственное предприятие Городокского района имени Свердлова – 1143,86 га;</w:t>
      </w:r>
    </w:p>
    <w:p>
      <w:pPr>
        <w:pStyle w:val="Newncpi"/>
        <w:rPr/>
      </w:pPr>
      <w:r>
        <w:rPr/>
        <w:t>коммунальное унитарное сельскохозяйственное предприятие «Степановичи» – 836,30 га;</w:t>
      </w:r>
    </w:p>
    <w:p>
      <w:pPr>
        <w:pStyle w:val="Newncpi"/>
        <w:rPr/>
      </w:pPr>
      <w:r>
        <w:rPr/>
        <w:t>земли запаса – 312,09 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eastAsia="Calibri"/>
      <w:b/>
      <w:bCs/>
    </w:rPr>
  </w:style>
  <w:style w:type="paragraph" w:styleId="Point">
    <w:name w:val="point"/>
    <w:basedOn w:val="Normal"/>
    <w:qFormat/>
    <w:pPr>
      <w:ind w:firstLine="567"/>
      <w:jc w:val="both"/>
    </w:pPr>
    <w:rPr>
      <w:rFonts w:eastAsia="Calibri"/>
    </w:rPr>
  </w:style>
  <w:style w:type="paragraph" w:styleId="Underpoint">
    <w:name w:val="underpoint"/>
    <w:basedOn w:val="Normal"/>
    <w:qFormat/>
    <w:pPr>
      <w:ind w:firstLine="567"/>
      <w:jc w:val="both"/>
    </w:pPr>
    <w:rPr>
      <w:rFonts w:eastAsia="Calibri"/>
    </w:rPr>
  </w:style>
  <w:style w:type="paragraph" w:styleId="Newncpi">
    <w:name w:val="newncpi"/>
    <w:basedOn w:val="Normal"/>
    <w:qFormat/>
    <w:pPr>
      <w:ind w:firstLine="567"/>
      <w:jc w:val="both"/>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5:00Z</dcterms:created>
  <dc:creator>1окно</dc:creator>
  <dc:description/>
  <cp:keywords/>
  <dc:language>en-US</dc:language>
  <cp:lastModifiedBy>1окно</cp:lastModifiedBy>
  <dcterms:modified xsi:type="dcterms:W3CDTF">2020-03-05T09:36:00Z</dcterms:modified>
  <cp:revision>1</cp:revision>
  <dc:subject/>
  <dc:title>ГРАНИЦЫ, ПЛОЩАДЬ И СОСТАВ ЗЕМЕЛЬ</dc:title>
</cp:coreProperties>
</file>