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АМЯТКА!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aps/>
          <w:color w:val="000080"/>
        </w:rPr>
        <w:t>ВАКЦИНАЦИЯ ОТ COVID-19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кцинация населения  против инфекции COVID-19 осуществляется в соответствии с Национальным планом мероприятий по вакцинации против инфекции COVID-19 в Республике Беларусь на 2021-2022 годы поэтапно.</w:t>
      </w:r>
    </w:p>
    <w:p>
      <w:pPr>
        <w:pStyle w:val="Style14"/>
        <w:shd w:fill="FFFF00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населения против инфек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COVID-19 проводится на бесплатной основе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вакцинации вырабатываются антитела против SARS-CoV-2, что способствует предотвращению заболевания COVID-19 или предупреждению развития тяжелых и осложненных форм инфекции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кцинация осуществляется в целях формирования популяционного иммунитета, предупреждения заболевания и распространения инфекции COVID-19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йти вакцинацию можно в амбулаторно-поликлиническом учреждении по месту медицинского обслуживания, предварительно записавшись по телефону либо при непосредственном посещении учреждения здравоохранения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используется вакцина Гам-КОВИД-Вак РФ/ Белмедпрепараты) – комбинированная векторная вакцина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Вакцина показана всем лицам старше 18 лет, не имеющих противопоказаний для вакцинации, независимо от их иммунного статуса (предшествующего наличия антител к SARS-CoV-2) или перенесенной COVID-19 инфекции в анамнезе.</w:t>
      </w:r>
    </w:p>
    <w:p>
      <w:pPr>
        <w:pStyle w:val="Style14"/>
        <w:shd w:fill="FFFF00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ременные противопоказания: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инфекционные и неинфекционные заболевания;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трение хронических заболеваний;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 с больным Covid-19 или с подозрением на это заболевание менее, чем за 14 дней до прививки (вакцинацию проводят после 14 дней от момента контакта);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>при перенесении острой инфекции между 1 и 2 введением вакцины, второй компонент следует ввести с соблюдением интервала 21 день или, как можно быстрее, после выздоровления от острой инфекции.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ыздоровления от острой инфекции или начала ремиссии вакцинацию проводят через 2-4 недели. При нетяжелых ОРВИ, острых инфекционных заболеваниях ЖКТ - допускается проведение вакцинации после нормализации температуры.</w:t>
      </w:r>
    </w:p>
    <w:p>
      <w:pPr>
        <w:pStyle w:val="Style14"/>
        <w:shd w:fill="FFFF00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тоянные противопоказания к вакцинации: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чувствительность (анафилактические реакции в анамнезе) к компонентам вакцины или вакцин, содержащих аналогичные компоненты;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е поствакцинальные осложнения (анафилактический шок, тяжелые генерализованные аллергические реакции, судорожный синдром, температура выше 40 °C и т.д.) на введение компонента I вакцины;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менность и период грудного вскармливания;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до 18 лет.</w:t>
      </w:r>
    </w:p>
    <w:p>
      <w:pPr>
        <w:pStyle w:val="Style14"/>
        <w:shd w:fill="FFFF00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кцинация людей с иммунодефицитными заболеваниями и заболеваниями, при которых проводится иммуносупрессивная терапия (онкологические, аутоиммунные). Безопасность и эффективность вакцины у этих групп людей не изучалась, в связи с чем, вопрос о вакцинации (польза/риск)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b w:val="false"/>
          <w:sz w:val="28"/>
          <w:szCs w:val="28"/>
        </w:rPr>
        <w:t>должен решаться иммунологической комиссией.</w:t>
      </w:r>
    </w:p>
    <w:p>
      <w:pPr>
        <w:pStyle w:val="Style14"/>
        <w:shd w:fill="FFFF00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д проведением вакцинации необходимо обязательно: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StrongEmphasis"/>
          <w:sz w:val="28"/>
          <w:szCs w:val="28"/>
        </w:rPr>
        <w:t>медицинский осмотр вра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ециалиста: с измерением температуры тела, сбор эпидемиологического анамнеза, измерение сатурации, осмотр зева на основании которых врач-специалист определяет отсутствие и (или) наличие противопоказаний к вакцинации;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08"/>
        </w:tabs>
        <w:ind w:left="0" w:hanging="360"/>
        <w:jc w:val="both"/>
        <w:rPr/>
      </w:pPr>
      <w:r>
        <w:rPr>
          <w:rStyle w:val="StrongEmphasis"/>
          <w:sz w:val="28"/>
          <w:szCs w:val="28"/>
        </w:rPr>
        <w:t>заполнить письменное информированное согласие на проведение вакцинации против COVID-19</w:t>
      </w:r>
      <w:r>
        <w:rPr>
          <w:sz w:val="28"/>
          <w:szCs w:val="28"/>
        </w:rPr>
        <w:t>.</w:t>
      </w:r>
    </w:p>
    <w:p>
      <w:pPr>
        <w:pStyle w:val="Style14"/>
        <w:shd w:fill="FFFF00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акцинацию проводят в два этапа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вначале вводят компонент I в дозе 0,5 мл. Препарат вводят внутримышечно в в / 3 плеча.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21 день вводят компонент II в дозе 0,5 мл. Препарат вводят внутримышечно в в/3 плеча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 течение 30 мин после вакцинации просим Вас оставаться в учреждении здравоохранени</w:t>
      </w:r>
      <w:r>
        <w:rPr>
          <w:sz w:val="28"/>
          <w:szCs w:val="28"/>
        </w:rPr>
        <w:t>я для предупреждения возможных аллергических реакций и поствакцинальных осложнениях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ведения вакцинации в первые-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ёчность) реакции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е отмечаются тошнота, диспепсия, снижение аппетита, иногда - увеличение регионарных лимфоузлов. Возможно развитие аллергических реакций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тся в течение 3-х дней после вакцинации не мочить место инъекции, не посещать баню (сауну), не принимать алкоголь, избегать чрезмерных физических нагрузок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краснении, отечности, болезненности места вакцинации принять антигистаминные средства (супрастин, фенкарол, лоратодин).</w:t>
      </w:r>
    </w:p>
    <w:p>
      <w:pPr>
        <w:pStyle w:val="Style14"/>
        <w:shd w:fill="FFFF00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вышении температуры тела после вакцинации принять нестероидные противовоспалительные средства (парацетамол, нимесулид и т.д.).</w:t>
      </w:r>
    </w:p>
    <w:p>
      <w:pPr>
        <w:pStyle w:val="Style14"/>
        <w:shd w:fill="92D050" w:val="clear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Вакцина против COVID-19 не отменяет для привитого пациента необходимость носить маски и перчатки, </w:t>
      </w:r>
    </w:p>
    <w:p>
      <w:pPr>
        <w:pStyle w:val="Style14"/>
        <w:shd w:fill="92D050" w:val="clear"/>
        <w:spacing w:before="0" w:after="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а также соблюдать социальную дистанцию.</w:t>
      </w:r>
    </w:p>
    <w:p>
      <w:pPr>
        <w:pStyle w:val="Normal"/>
        <w:shd w:fill="92D050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92D050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9:00Z</dcterms:created>
  <dc:creator>Епид</dc:creator>
  <dc:description/>
  <cp:keywords/>
  <dc:language>en-US</dc:language>
  <cp:lastModifiedBy>Андрей-ПК</cp:lastModifiedBy>
  <dcterms:modified xsi:type="dcterms:W3CDTF">2021-05-20T05:31:00Z</dcterms:modified>
  <cp:revision>3</cp:revision>
  <dc:subject/>
  <dc:title/>
</cp:coreProperties>
</file>