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ханский сельсовет (7 старейшин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д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Остравляне (4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4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Забумерье (1),  д.Казиново (7), д.Н. Вайханы (45),  д. Ст. Вайханы,  д.Скрипки (3),  д.Шпаки( 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5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тифеев Вяче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лучье (7), д.Мариамполь (22), д.Малое Лосвидо (3), д.Б.Лосвидо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вд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йцерово, д.Кравцово (1), д.Кончане (4), д.Полешино (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Стайки (12), д.Белохвостово (4),  д.Мелюзино (3), д.Цыганы (1), д.Слобода (8), д.Силки (1), д.Озерк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н.п. (30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к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Березняки (36), д.Бегуны (9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45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ганков 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.Кашо (8), д.Смольки (16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4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Borbet</dc:creator>
  <dc:description/>
  <cp:keywords/>
  <dc:language>en-US</dc:language>
  <cp:lastModifiedBy>-</cp:lastModifiedBy>
  <cp:lastPrinted>2023-02-27T15:49:00Z</cp:lastPrinted>
  <dcterms:modified xsi:type="dcterms:W3CDTF">2024-07-08T12:50:00Z</dcterms:modified>
  <cp:revision>3</cp:revision>
  <dc:subject/>
  <dc:title/>
</cp:coreProperties>
</file>