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йханский сельсовет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г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Забумерье (1), д.Казиново(7), д.Н. Вайханы (42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Ст. Вайханы,  д.Скрипки(2),  д.Шпаки( 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5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сти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лучье(7), д.Мариамполь(23), д.Малое Лосвидо (3), д.Б.Лосвидо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40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вд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йцерово, д.Кравцово (1), д.Кончане (4), д.Полешино (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6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Прудники (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8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к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Березняки (35), д.Бегуны (8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4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г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М.Кашо (9), д.Смольки (15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4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5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46:00Z</dcterms:modified>
  <cp:revision>3</cp:revision>
  <dc:subject/>
  <dc:title/>
</cp:coreProperties>
</file>