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должительность учетного периода при введении суммированного учета рабочего времени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уммированном учете рабочего времени нанимателю необходимо определить учетный период, в пределах которого соблюдается в среднем установленная для данной категории работников норма продолжительности рабочего времени в неделю. Продолжительность учетного периода не должна превышать один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установлена продолжительность учетного пери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яц (месячная норма рабочих часов, установленная законодательством, планируется для работы в данном месяц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ал (продолжительность рабочего времени за квартал, установленная законодательством, планируется для работы в данном кварта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годие (продолжительность рабочего времени за полугодие, установленная законодательством, планируется для работы в данные пол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год (продолжительность рабочего времени за год, установленная законодательством, планируется для работы в данном год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год  (продолжительность рабочего времени за год, установленная законодательством, планируется для работы в данном расчетном году). При этом по количеству календарных месяцев расчетный год равен календарному, т.е. 12 месяцам, однако начинается он не как календарный год - 1 января, а в любой другой день, определенный нанимателем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ебского област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сударственной 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Министерства труда и социальной защиты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         </w:t>
        <w:tab/>
        <w:tab/>
        <w:tab/>
        <w:tab/>
        <w:t xml:space="preserve">                           Кузьм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4:00Z</dcterms:created>
  <dc:creator> </dc:creator>
  <dc:description/>
  <cp:keywords/>
  <dc:language>en-US</dc:language>
  <cp:lastModifiedBy> </cp:lastModifiedBy>
  <dcterms:modified xsi:type="dcterms:W3CDTF">2019-10-02T09:48:00Z</dcterms:modified>
  <cp:revision>3</cp:revision>
  <dc:subject/>
  <dc:title/>
</cp:coreProperties>
</file>