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У «Городокский районный центр гигиены и эпидемиолог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ихинеллез. Профил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2415</wp:posOffset>
            </wp:positionH>
            <wp:positionV relativeFrom="paragraph">
              <wp:posOffset>700405</wp:posOffset>
            </wp:positionV>
            <wp:extent cx="1952625" cy="1143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ихинеллез - паразитарное заболевание, возбудителем которого являются  мелкие, невидимые невооруженным глазом личинки круглого гельминта трихинеллы, паразитирующие в мышечной ткани многих видов плотоядных животных и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ихинеллезом  болеют </w:t>
      </w:r>
      <w:r>
        <w:rPr>
          <w:b/>
          <w:sz w:val="28"/>
          <w:szCs w:val="28"/>
        </w:rPr>
        <w:t>чаще всего дикие животные</w:t>
      </w:r>
      <w:r>
        <w:rPr>
          <w:sz w:val="28"/>
          <w:szCs w:val="28"/>
        </w:rPr>
        <w:t xml:space="preserve"> - медведи, кабаны, волки, лисы, песцы, собаки, барсуки, однако </w:t>
      </w:r>
      <w:r>
        <w:rPr>
          <w:b/>
          <w:sz w:val="28"/>
          <w:szCs w:val="28"/>
        </w:rPr>
        <w:t>бывают случаи</w:t>
      </w:r>
      <w:r>
        <w:rPr>
          <w:sz w:val="28"/>
          <w:szCs w:val="28"/>
        </w:rPr>
        <w:t xml:space="preserve"> заболевания </w:t>
      </w:r>
      <w:r>
        <w:rPr>
          <w:b/>
          <w:sz w:val="28"/>
          <w:szCs w:val="28"/>
        </w:rPr>
        <w:t>домашних свиней</w:t>
      </w:r>
      <w:r>
        <w:rPr>
          <w:sz w:val="28"/>
          <w:szCs w:val="28"/>
        </w:rPr>
        <w:t xml:space="preserve">, кошек, собак, а также мелких грызу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ловек заражается трихинеллезом при употреблении не прожаренного или не проваренного мяса, обсемененного личинками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208915</wp:posOffset>
            </wp:positionV>
            <wp:extent cx="1943100" cy="1371600"/>
            <wp:effectExtent l="0" t="0" r="0" b="0"/>
            <wp:wrapTight wrapText="bothSides">
              <wp:wrapPolygon edited="0">
                <wp:start x="-186" y="0"/>
                <wp:lineTo x="-186" y="21196"/>
                <wp:lineTo x="21411" y="21196"/>
                <wp:lineTo x="21411" y="0"/>
                <wp:lineTo x="-186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искуют заразиться, в первую очередь, гурманы - любители сырого фарша, строганины, сыровяленых домашней колбасы, окороков и свиного сала.  Пораженное трихинеллами мясо по цвету, запаху, вкусу и внешнему виду ничем не отличается от обычного. </w:t>
      </w:r>
      <w:r>
        <w:rPr>
          <w:b/>
          <w:sz w:val="28"/>
          <w:szCs w:val="28"/>
        </w:rPr>
        <w:t>Ни засолка, ни копчение, ни обработка в</w:t>
      </w:r>
      <w:r>
        <w:rPr>
          <w:sz w:val="28"/>
          <w:szCs w:val="28"/>
        </w:rPr>
        <w:t xml:space="preserve"> микроволновой печи, ни даже замораживание не убивают всех трихинелл. При засолке мяса личинки в глубоких слоях сохраняют жизнеспособность в течение года!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редупреждения заболеваний трихинеллезом нео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д употреблением в пищу мяса диких животных, являющихся объектами охоты, необходимо первоначально исследовать тушки мяса на наличие личинок трихинелл в ветеринарной лаборатор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Запрещается  выбрасывать на улицу, дворы, огороды и другие места, доступные для свиней, собак, кошек, крыс и мышей, отходы после убоя животны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Владельцам  свиней   из  частного  сектора и  фермерских  хозяйств  важно  знать  о  необходимости   предубойного  и  послеубойного   трихинеллоскопического  исследования  туш  в  организациях  ветеринарии, в  которых  можно   провести  ветеринарно-санитарную  экспертиз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нную  информацию  можно  уточнить  по   телефону 5-70-3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ынок  г.Городок, ул.Взгорье, д.2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Нельзя  покупать мясо и мясопродукты у неизвестных лиц вне установленных точек торгов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Запрещается пытаться проварить или прожарить заведомо зараженное мясо трихинеллами и, уж тем более, пытаться сбыть его где-нибудь на ст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я перечисленные меры предосторожности, вы оградите не только себя, но и других от заболевания трихинеллезом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мощник врача-эпидемиолога Овсянко С.И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39:00Z</dcterms:created>
  <dc:creator>Admin</dc:creator>
  <dc:description/>
  <cp:keywords/>
  <dc:language>en-US</dc:language>
  <cp:lastModifiedBy>Пользователь Windows</cp:lastModifiedBy>
  <dcterms:modified xsi:type="dcterms:W3CDTF">2018-07-23T06:06:00Z</dcterms:modified>
  <cp:revision>3</cp:revision>
  <dc:subject/>
  <dc:title/>
</cp:coreProperties>
</file>