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240" w:after="240"/>
        <w:jc w:val="left"/>
        <w:rPr/>
      </w:pPr>
      <w:r>
        <w:rPr/>
        <w:t>ГРАНИЦЫ, ПЛОЩАДЬ И СОСТАВ ЗЕМЕЛЬ</w:t>
        <w:br/>
        <w:t>заказника местного значения «Тиостенский»</w:t>
      </w:r>
    </w:p>
    <w:p>
      <w:pPr>
        <w:pStyle w:val="Newncpi"/>
        <w:rPr/>
      </w:pPr>
      <w:r>
        <w:rPr/>
        <w:t>Заказник местного значения «Тиостенский» расположен в восточной части Городокского района Витебской области между деревнями Селезни Межанского сельсовета и Село Стодолищенского сельсовета. Граница заказника совпадает с береговой линией озера Тиосто, в его состав включено озеро Тиосто с расположенными на нем пятью островами.</w:t>
      </w:r>
    </w:p>
    <w:p>
      <w:pPr>
        <w:pStyle w:val="Newncpi"/>
        <w:rPr/>
      </w:pPr>
      <w:r>
        <w:rPr/>
        <w:t>Протяженность (периметр) границы заказника составляет 24</w:t>
      </w:r>
      <w:bookmarkStart w:id="0" w:name="_GoBack"/>
      <w:bookmarkEnd w:id="0"/>
      <w:r>
        <w:rPr/>
        <w:t xml:space="preserve"> километров.</w:t>
      </w:r>
    </w:p>
    <w:p>
      <w:pPr>
        <w:pStyle w:val="Newncpi"/>
        <w:rPr/>
      </w:pPr>
      <w:r>
        <w:rPr/>
        <w:t>Общая площадь биологического заказника местного значения «Тиостенский» составляет 554,45 га, из которых по видам: 7,98 га земли под древесно-кустарниковой растительностью, оставшаяся площадь 546,47 га относится к землям под водными объектами.</w:t>
      </w:r>
    </w:p>
    <w:p>
      <w:pPr>
        <w:pStyle w:val="Newncpi"/>
        <w:rPr/>
      </w:pPr>
      <w:r>
        <w:rPr/>
        <w:t>Земли заказника относятся к категории «земли запас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9:00Z</dcterms:created>
  <dc:creator>1окно</dc:creator>
  <dc:description/>
  <cp:keywords/>
  <dc:language>en-US</dc:language>
  <cp:lastModifiedBy>1окно</cp:lastModifiedBy>
  <dcterms:modified xsi:type="dcterms:W3CDTF">2020-03-05T09:49:00Z</dcterms:modified>
  <cp:revision>1</cp:revision>
  <dc:subject/>
  <dc:title>ГРАНИЦЫ, ПЛОЩАДЬ И СОСТАВ ЗЕМЕЛЬ</dc:title>
</cp:coreProperties>
</file>