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РИФЫ НА ДОПОЛНИТЕЛЬНЫЕ ПЛАТНЫЕ УСЛУГИ, ОКАЗЫВАЕМЫЕ ОТДЕЛОМ ЗАГСА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(распоряжение Городокского районного исполнительного комитета от 12.04.2016 № 55р в редакции распоряжения Городокского райисполкома от 05.12.2016 №231р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17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b/>
              </w:rPr>
              <w:t>(бел. руб.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торжественной обстановки регистрации заключения  брака в специально оборудованном помещении органа заг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/>
              <w:t>19,5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 торжественной обстановки регистрации заключения брака по индивидуальному сценарию (обряду) с использованием различных элементов и атрибутов в специально оборудованном помещении органа заг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/>
              <w:t>30,40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торжественной  обстановки регистрации заключения брака в помещении органа загса, не являющимся специально оборудованным помещением (кабинет, комната и друг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торжественной  обстановки регистрации заключения брака в вне помещения органа загса (в помещениях учреждений культуры, помещениях, расположенных  в исторических и памятных местах, на территории объектов, являющихся памятниками истории  или архитектуры, в архитектурных ансамблях и других местах, в помещениях, определенных договорами на оказание  услуги по выезду для регистрации заключения брака  к месту проведения торжества, учреждениях  уголовно-исполнительной системы, месте проживания  лица, обратившегося за оказанием  дополнительной платной услуги, месте оказания медицинской помощи в стационарных условиях или в другом мес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,50</w:t>
            </w:r>
          </w:p>
        </w:tc>
      </w:tr>
      <w:tr>
        <w:trPr>
          <w:trHeight w:val="78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торжественной обстановки регистрации заключения брака по индивидуальному сценарию (обряду) с использованием различных элементов и атрибутов вне помещения органа загса (в помещениях учреждений культуры, помещениях, расположенных  в исторических и памятных местах, на территории объектов, являющихся памятниками истории  или архитектуры, в архитектурных ансамблях и других местах, в помещениях, определенных договорами на оказание  услуги по выезду для регистрации заключения брака  к месту проведения торжества, учреждениях  уголовно-исполнительной системы, месте  проживания лица, обратившегося за оказанием дополнительной платной услуги, месте оказания медицинской помощи в стационарных условиях или в другом месте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/>
              <w:t>150,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дение торжественных церемоний, связанных с регистрацией бра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,5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торжественной  обстановки регистрации рождения в специально оборудованном помещении органа заг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,3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торжественной  обстановки регистрации рождения по индивидуальному сценарию (обряду) с использованием различных элементов и атрибутов в специально оборудованном помещении органа заг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,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торжественной  обстановки регистрации рождения в помещении органа загса, не являющимся специально оборудованным помещением (кабинет, комната и друг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,5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готовление копий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0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К СВЕДЕНИЮ ГРАЖДАН:</w:t>
      </w:r>
    </w:p>
    <w:p>
      <w:pPr>
        <w:pStyle w:val="Normal"/>
        <w:spacing w:lineRule="auto" w:line="276"/>
        <w:ind w:firstLine="426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С 1 января 2019 года постановлением Совета Министров Республики Беларусь от 27 декабря 2018 г.  № 956 «Об  установлении размера базовой величины» установлена базовая величина в размере </w:t>
      </w:r>
      <w:r>
        <w:rPr>
          <w:b/>
          <w:sz w:val="32"/>
          <w:szCs w:val="32"/>
          <w:u w:val="single"/>
        </w:rPr>
        <w:t xml:space="preserve">25,5 рубля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32"/>
          <w:szCs w:val="32"/>
        </w:rPr>
        <w:t> </w:t>
      </w:r>
      <w:r>
        <w:rPr>
          <w:b/>
          <w:bCs/>
          <w:iCs/>
          <w:sz w:val="32"/>
          <w:szCs w:val="32"/>
        </w:rPr>
        <w:t>Оплату госпошлины и дополнительных платных услуг можно осуществить:</w:t>
        <w:br/>
      </w:r>
      <w:r>
        <w:rPr>
          <w:sz w:val="32"/>
          <w:szCs w:val="32"/>
        </w:rPr>
        <w:t xml:space="preserve">- ЦБУ  № 207 филиала № 200 ОАО «АСБ Беларусбанк» - Витебское областное управление,  по адресу:г. Городок, ул. Володарского, д.15    </w:t>
        <w:br/>
        <w:t>- Расчетно-кассовый центр филиала ОАО «Белагропромбанк» - Витебское областное управление,  по адресу: г. Городок, ул. Красноармейская, д.72;</w:t>
        <w:br/>
        <w:t>- Городокский районный узел почтовой связи Витебского филиала республиканского унитарного предприятия «Белпочта»  по адресу: г. Городок, ул. Воровского, д. 2</w:t>
      </w:r>
    </w:p>
    <w:p>
      <w:pPr>
        <w:pStyle w:val="Normal"/>
        <w:ind w:firstLine="426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ЛАТЕЖНЫЕ РЕКВИЗИТЫ: </w:t>
      </w:r>
    </w:p>
    <w:p>
      <w:pPr>
        <w:pStyle w:val="Normal"/>
        <w:ind w:firstLine="426"/>
        <w:jc w:val="both"/>
        <w:rPr/>
      </w:pPr>
      <w:r>
        <w:rPr>
          <w:sz w:val="32"/>
          <w:szCs w:val="32"/>
        </w:rPr>
        <w:t xml:space="preserve">код платежа </w:t>
      </w:r>
      <w:r>
        <w:rPr>
          <w:b/>
          <w:sz w:val="32"/>
          <w:szCs w:val="32"/>
          <w:u w:val="single"/>
        </w:rPr>
        <w:t xml:space="preserve">03002 </w:t>
      </w:r>
    </w:p>
    <w:p>
      <w:pPr>
        <w:pStyle w:val="Normal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значение платежа: государственная пошлина за совершение  иных юридически значимых действий с физических лиц </w:t>
      </w:r>
    </w:p>
    <w:p>
      <w:pPr>
        <w:pStyle w:val="Normal"/>
        <w:ind w:firstLine="426"/>
        <w:jc w:val="both"/>
        <w:rPr/>
      </w:pPr>
      <w:r>
        <w:rPr>
          <w:b/>
          <w:sz w:val="32"/>
          <w:szCs w:val="32"/>
          <w:u w:val="single"/>
        </w:rPr>
        <w:t xml:space="preserve">р/с № </w:t>
      </w:r>
      <w:r>
        <w:rPr>
          <w:b/>
          <w:sz w:val="32"/>
          <w:szCs w:val="32"/>
          <w:u w:val="single"/>
          <w:lang w:val="en-US"/>
        </w:rPr>
        <w:t>BY</w:t>
      </w:r>
      <w:r>
        <w:rPr>
          <w:b/>
          <w:sz w:val="32"/>
          <w:szCs w:val="32"/>
          <w:u w:val="single"/>
        </w:rPr>
        <w:t>95</w:t>
      </w:r>
      <w:r>
        <w:rPr>
          <w:b/>
          <w:sz w:val="32"/>
          <w:szCs w:val="32"/>
          <w:u w:val="single"/>
          <w:lang w:val="en-US"/>
        </w:rPr>
        <w:t>AKBB</w:t>
      </w:r>
      <w:r>
        <w:rPr>
          <w:b/>
          <w:sz w:val="32"/>
          <w:szCs w:val="32"/>
          <w:u w:val="single"/>
        </w:rPr>
        <w:t xml:space="preserve">36003160071060000000,  </w:t>
      </w:r>
      <w:r>
        <w:rPr>
          <w:b/>
          <w:sz w:val="32"/>
          <w:szCs w:val="32"/>
        </w:rPr>
        <w:t xml:space="preserve">УНП </w:t>
      </w:r>
      <w:r>
        <w:rPr>
          <w:b/>
          <w:sz w:val="32"/>
          <w:szCs w:val="32"/>
          <w:u w:val="single"/>
        </w:rPr>
        <w:t xml:space="preserve">300594330, </w:t>
      </w:r>
    </w:p>
    <w:p>
      <w:pPr>
        <w:pStyle w:val="Normal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>получатель платежа: Главное управление Министерства финансов Республики Беларусь по Витебской области</w:t>
      </w:r>
    </w:p>
    <w:p>
      <w:pPr>
        <w:pStyle w:val="Normal"/>
        <w:ind w:firstLine="426"/>
        <w:jc w:val="both"/>
        <w:rPr/>
      </w:pPr>
      <w:r>
        <w:rPr>
          <w:sz w:val="32"/>
          <w:szCs w:val="32"/>
        </w:rPr>
        <w:t xml:space="preserve">код банка </w:t>
      </w:r>
      <w:r>
        <w:rPr>
          <w:b/>
          <w:sz w:val="32"/>
          <w:szCs w:val="32"/>
          <w:u w:val="single"/>
        </w:rPr>
        <w:t>БИК АКВВВ</w:t>
      </w:r>
      <w:r>
        <w:rPr>
          <w:b/>
          <w:sz w:val="32"/>
          <w:szCs w:val="32"/>
          <w:u w:val="single"/>
          <w:lang w:val="en-US"/>
        </w:rPr>
        <w:t>Y</w:t>
      </w:r>
      <w:r>
        <w:rPr>
          <w:b/>
          <w:sz w:val="32"/>
          <w:szCs w:val="32"/>
          <w:u w:val="single"/>
        </w:rPr>
        <w:t>2Х</w:t>
      </w:r>
      <w:r>
        <w:rPr>
          <w:sz w:val="32"/>
          <w:szCs w:val="32"/>
        </w:rPr>
        <w:t>.</w:t>
      </w:r>
    </w:p>
    <w:p>
      <w:pPr>
        <w:pStyle w:val="Normal"/>
        <w:ind w:firstLine="426"/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Наименование банка: г. Минск, ОАО «АСБ БЕЛАРУСБАНК».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В отделе загса можно ознакомиться с данными о количестве принятых заявлений о регистрации заключения брака в торжественной обстановке, на конкретные даты, в кабинете №02 у главного специалиста Львовой Ирины Владимировны, каб. № 03 у начальника отдела Кочановой Натальи Владимировны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делом загса осуществляется  предварительная запись на прием подачи заявления о регистрации заключения брака по телефону 4  17 85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МОЛОДОЖЁНЫ!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ПО ВАШЕМУ ЖЕЛАНИЮ РЕГИСТРАЦИЮ ЗАКЛЮЧЕНИЯ БРАКА ОТДЕЛ ЗАГСА, СЕЛЬСКИЕ ИСПОЛНИТЕЛЬНЫЕ КОМИТЕТЫ МОГУТ ПРОИЗВОДИТЬ В ВОСКРЕСНЫЕ И ПРАЗДНИЧНЫЕ ДНИ.</w:t>
      </w:r>
    </w:p>
    <w:sectPr>
      <w:type w:val="nextPage"/>
      <w:pgSz w:w="11906" w:h="16838"/>
      <w:pgMar w:left="1134" w:right="1106" w:gutter="0" w:header="0" w:top="993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59:00Z</dcterms:created>
  <dc:creator>Administrator</dc:creator>
  <dc:description/>
  <cp:keywords/>
  <dc:language>en-US</dc:language>
  <cp:lastModifiedBy>1окно</cp:lastModifiedBy>
  <cp:lastPrinted>2017-01-06T12:35:00Z</cp:lastPrinted>
  <dcterms:modified xsi:type="dcterms:W3CDTF">2019-04-09T12:59:00Z</dcterms:modified>
  <cp:revision>2</cp:revision>
  <dc:subject/>
  <dc:title>ТАРИФЫ НА ДОПОЛНИТЕЛЬНЫЕ ПЛАТНЫЕ УСЛУГИ, ОКАЗЫВАЕМЫЕ ОТДЕЛОМ ЗАГСА</dc:title>
</cp:coreProperties>
</file>