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ГУ «Городокский районный центр гигиены и эпидемиологии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7560" cy="375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ройти бесплатное анонимное обследование  на ВИЧ можно в поликлинике УЗ «Гор</w:t>
      </w:r>
      <w:bookmarkStart w:id="0" w:name="_GoBack"/>
      <w:bookmarkEnd w:id="0"/>
      <w:r>
        <w:rPr>
          <w:sz w:val="28"/>
          <w:szCs w:val="28"/>
        </w:rPr>
        <w:t>одокская ЦРБ» в кабинете № 211 с 8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ГУ «Городокский районный центр гигиены и эпидемиолог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4251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ройти бесплатное анонимное обследование  на ВИЧ можно в поликлинике УЗ «Городокская ЦРБ» в кабинете № 211 с 8.00 до 1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8:00Z</dcterms:created>
  <dc:creator>Admin</dc:creator>
  <dc:description/>
  <cp:keywords/>
  <dc:language>en-US</dc:language>
  <cp:lastModifiedBy>1окно</cp:lastModifiedBy>
  <cp:lastPrinted>2018-04-19T15:33:00Z</cp:lastPrinted>
  <dcterms:modified xsi:type="dcterms:W3CDTF">2018-04-19T12:38:00Z</dcterms:modified>
  <cp:revision>2</cp:revision>
  <dc:subject/>
  <dc:title>ГУ «Городокский районный центр гигиены и эпидемиологии»</dc:title>
</cp:coreProperties>
</file>