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Информация о численности сельского населения на 01.01.2025 г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6237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Численность</w:t>
            </w:r>
          </w:p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остоянно зарегистрированного населения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Cs w:val="20"/>
                <w:lang w:eastAsia="en-US"/>
              </w:rPr>
            </w:pPr>
            <w:r>
              <w:rPr>
                <w:b/>
                <w:color w:val="C00000"/>
                <w:sz w:val="22"/>
                <w:szCs w:val="20"/>
                <w:lang w:eastAsia="en-US"/>
              </w:rPr>
              <w:t xml:space="preserve">Первомайский сельсов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сего: 44 населенных пунктов;9  населенных пунктов, где никто не прожива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Антонов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бинови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ка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кат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рез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ч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кш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н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ше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я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Гриба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би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убр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брово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он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о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алю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зер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реч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на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злови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пуш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Литвин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артю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ый Болец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с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бид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лови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луян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аль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шенич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удня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еду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долищ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ы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еш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ш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елб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уйл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9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/>
      <w:ind w:firstLine="235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3:00Z</dcterms:created>
  <dc:creator>Admin</dc:creator>
  <dc:description/>
  <cp:keywords/>
  <dc:language>en-US</dc:language>
  <cp:lastModifiedBy>-</cp:lastModifiedBy>
  <cp:lastPrinted>2024-01-11T10:13:00Z</cp:lastPrinted>
  <dcterms:modified xsi:type="dcterms:W3CDTF">2025-05-07T09:36:00Z</dcterms:modified>
  <cp:revision>5</cp:revision>
  <dc:subject/>
  <dc:title/>
</cp:coreProperties>
</file>