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граждане, имеющ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сельсовета недвижимость и земельные участ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одолищенский сельский исполнительный комитет просит Вас своевременно (до 15 ноября, ежегодно) уплатить налоги на  недвижимость и землю, арендную плату за пользование  земельными участками (для лиц, не являющимися гражданами Республики Беларусь). Для уточнения размера налоговых платежей Вы можете обратиться в инспекцию Министерства по налогам и сборам Республики Беларусь по Городокскому району (211573, г. Городок, ул. Володарского, 10, налоговый инспектор – Антипина Олеся Ивановна, телефон: 8(02139)53092, либо в сельисполком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Также сельисполком  просит уплатить  средства самообложения за текущий год в размере 5 рублей (с домовладения). Полученные средства планируется направить  на оплату обслуживания дорог и уличного освещения в населенных пунктах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08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4:00Z</dcterms:created>
  <dc:creator>uZer</dc:creator>
  <dc:description/>
  <cp:keywords/>
  <dc:language>en-US</dc:language>
  <cp:lastModifiedBy>User</cp:lastModifiedBy>
  <cp:lastPrinted>2019-01-22T10:10:00Z</cp:lastPrinted>
  <dcterms:modified xsi:type="dcterms:W3CDTF">2019-06-12T07:54:00Z</dcterms:modified>
  <cp:revision>2</cp:revision>
  <dc:subject/>
  <dc:title>             ИНФОРМАЦИЯ  </dc:title>
</cp:coreProperties>
</file>