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рплата «в конвертах» - какие негативные последствия при ее выплате наступают для работников и нанима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родокский районный сектор Витебского областного управления Фонда социальной защиты населения Министерства труда и социальной защиты Республики Белару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помин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лательщики обязательных страховых взносов обязаны начислять и перечислять обязательные страховые взносы в бюджет государственного внебюджетного фонда социальной защиты населения Республики Беларусь в полном объеме и в установленные срок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и полная уплата страховых взносов гарантирует работникам предприятий своевременное назначение и выплату пенсий и пособий, выплачиваемых из средств бюджета фонда. В период, когда работодателем взносы не уплачиваются или уплачиваются в неполном объеме, у работников не формируются права на социальные выплаты, включая пенсии, что также отрицательно отразится на размере пенсии или пособ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работники порой не задумываются о последствиях выплаты «заработной платы в конвертах». Речь идет о причинении вреда не только интересам государства, общества, но и своим собственным. Как правило, получатели зарплат «в конверте» соглашаются со своим заработком, но только до тех пор, пока не столкнутся с проблемами по здоровью или не соберутся выходить на пенсию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«серой зарплаты» влечет например, для работника недостаточную расчетную платежеспособность при обращении в банк за кредитом, отсутствие социальных гарантий в связи с временной нетрудоспособностью или низкий размер пенсии в будущем. Поскольку налоги в бюджет и отчисления в ФСЗН с зарплаты «в конверте» не уплачиваются, это негативно отражается на благосостоянии других граждан, величине социальных и иных выплат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крет, что некоторые работники даже не догадываются о том, что вовлечены в серые зарплатные схемы. С работниками заключались договора, в соответствие с которыми они выполняли свои функции в течение определенного количества часов, расписываются в ведомостях о получении денежных средств. А когда приходит время оформлять пенсию, выясняется, что в ФСЗН либо отсутствуют сведения об их работе, либо указанный нанимателем размер заработной платы, исходя из которой уплачивались страховые взносы гораздо ниже фактического. Как результат ущемляются пенсионные права работник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основным источником выплат пенсий и пособий по временной нетрудоспособности являются обязательные страховые взносы, которые уплачиваются работодателями за каждого работника в бюджет фонд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платы обязательных страховых взносов в бюджет фонда приобретается право на выплаты по государственному социальному страхованию на случаи болезни, временной нетрудоспособности, беременности и родам, инвалидности, достижения пенсионного возраста, потери кормильца, потери работы, смерти застрахованного лица или члена его семь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траховой стаж засчитываются только те периоды работы, предпринимательской, творческой и иной деятельности, за которые производилась уплата обязательных страховых взносов в бюджет фонда.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Согласно законодательству о пенсионном обеспечении в 2025 году право на трудовую пенсию по возрасту, за выслугу лет имеют лица, у которых минимальный страховой стаж составляет 20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формлении пенсии у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олучателей зарплат «в конверте» периоды трудовой деятельности, в течение которых не производилась уплата страховых взносов, не будут учтены в страховой стаж и при исчислении размера пенсии будет учитываться только официальная заработная плата, из которой уплачивались страховые взносы в бюджет фонда, т.е. размер пенсии может оказаться гораздо ниже, чем, если бы он был исчислен из всей суммы заработанных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роме 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19 июня 2021 года введена уголовная ответственность нанимателей за уклонение от начисления и уплаты обязательных страховых взносов - статья 243-3 УК РБ. Теперь в случа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мышленного занижения размера отчислений в Фонд, превышающего 2 500 базовых велич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штрафом можно не отделаться, поскольку за подобное наруш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усмотрена уже уголовная ответственно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240" w:before="0" w:after="0"/>
        <w:ind w:left="4962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чальник Городокского райсектора ФСЗН С.В. Полякова</w:t>
      </w:r>
    </w:p>
    <w:p>
      <w:pPr>
        <w:pStyle w:val="Normal"/>
        <w:spacing w:lineRule="atLeast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0:00Z</dcterms:created>
  <dc:creator>Мышковский  Алексей Михайлович</dc:creator>
  <dc:description/>
  <dc:language>en-US</dc:language>
  <cp:lastModifiedBy>Полякова Светлана Витальевна</cp:lastModifiedBy>
  <cp:lastPrinted>2025-08-14T16:00:00Z</cp:lastPrinted>
  <dcterms:modified xsi:type="dcterms:W3CDTF">2025-08-14T14:00:00Z</dcterms:modified>
  <cp:revision>2</cp:revision>
  <dc:subject/>
  <dc:title/>
</cp:coreProperties>
</file>