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Чем можно заразиться от мышей и крыс?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езни, передающиеся человеку от грызунов, чрезвычайно опасны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5910</wp:posOffset>
            </wp:positionV>
            <wp:extent cx="29813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стоящее время болезни, переносимые мышами и крысами, встречаются достаточно часто. Грызуны обитают  на невидимых для людей территориях: мусорные контейнеры, складские помещения, заброшенные здания. Питаться предпочитают на поверхности, чаще всего нанося вред продуктам питания, зерновым  и </w:t>
      </w:r>
      <w:r>
        <w:rPr>
          <w:sz w:val="28"/>
          <w:szCs w:val="28"/>
          <w:shd w:fill="FFFFFF" w:val="clear"/>
        </w:rPr>
        <w:t xml:space="preserve">садово-ягодным культу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ызуны могут охотиться и питаться насекомыми и мертвыми животными. Большинство инфекций и бактерий, таким образом, попадают в их организм.</w:t>
      </w:r>
    </w:p>
    <w:p>
      <w:pPr>
        <w:pStyle w:val="ListParagraph"/>
        <w:tabs>
          <w:tab w:val="clear" w:pos="708"/>
          <w:tab w:val="left" w:pos="115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ажение человека чаще всего происходи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дыхании содержащей выделения грызунов пыли во время уборки погребов, подвалов, садовых домиков; при сборе хвороста, валежника, лекарственных трав, ягод и грибов; при ночевках в стогах сена, скирдах соломы, шалашах, нежилых постройк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воды и продуктов питания, загрязненных выделениями грызунов и не подвергнутых предварительной термической обработ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акте с грызунами, попадании свежих экскрементов, мочи грызунов в ссадины и царапины на коже, несоблюдении правил личной гигиены во время пребывани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ые заболевания, переносимые крысами и мыша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Иерсиниоз.</w:t>
      </w:r>
      <w:r>
        <w:rPr>
          <w:sz w:val="28"/>
          <w:szCs w:val="28"/>
        </w:rPr>
        <w:t xml:space="preserve"> Поражает любые органы и системы. Передается через овощи, загрязненные выделениями грызунов, которые хранились в овощехранилищах: морковь, свекла, капуста, яблоки и т.д. Признаки заболевания: боль в мышцах и суставах, слабость, повышенная температура,  головная боль, рвота, жидкий стул, тошн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альмонелле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аболевание, распространяемое грызунами, встречается нередко. Чаще всего заражение происходит в результате употребления загрязненных продуктов питания, а причиной летальных исходов становится развившийся гастроэнтерит. 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Лептоспироз.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Носителями этого смертельно опасного заболевания являются непосредственно крысы и мыши. Чаще всего инфекция проявляет себя в умеренных и тропических районах. Некоторые люди, зараженные лептоспирозом, могут не иметь никаких симптомов, у других же заболевание протекает очень тяжело. Кроме грызунов носителями бактерий и распространителями инфекции через мочу могут быть и некоторые виды диких и домашних животных, например, крупный рогатый скот, свиньи, собаки, еноты. Самыми распространенными причинами заражения человека является инфицирование почвы и воды. Следует отметить, что в Городокском районе зарегистрировано 2 природных очага лептоспироза – д. Ст. Войхане и  д. Мехов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Бешенство.</w:t>
      </w:r>
      <w:r>
        <w:rPr>
          <w:sz w:val="28"/>
          <w:szCs w:val="28"/>
        </w:rPr>
        <w:t xml:space="preserve"> Инфекция опасна для челове ка и может привести к смерти. Вызывает воспаление тканей головного и спинного мозга. Передается при укусе или  ослюнении. Симптомы: первые признаки  болезни почти всегда появляются в месте укуса (ощущение зуда, тянущие и ноющие боли); явными признаками наступившего заболевания являются: возбуждение, повышение чувствительности к резким звукам, яркому свету, водобоязнь. Общее возбуждение может перейти в ярость, агрессию. Стадия возбуждения сменяется паралитической стадией и больной погиб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Туляремия.</w:t>
      </w:r>
      <w:r>
        <w:rPr>
          <w:sz w:val="28"/>
          <w:szCs w:val="28"/>
        </w:rPr>
        <w:t xml:space="preserve"> Поражается лимфатическая система, кожные покровы, легкие. Заражение происходит при непосредственном прикосновении и через вдыхаемую инфекционную пыль. Признаки: высокая температура, лихорадка, пониженное давление, воспаление оболочки глаза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Бубонная чума.</w:t>
      </w:r>
      <w:r>
        <w:rPr>
          <w:sz w:val="28"/>
          <w:szCs w:val="28"/>
        </w:rPr>
        <w:t xml:space="preserve"> Переносчиками бубонной чумы являются в основном крысы, но инфекция может передаваться и от блох, паразитирующих на этих животных. Укус зараженных чумой блох или вдыхание всего нескольких клеток бактерий чумы может убить человека буквально в течение нескольких дней. К счастью, своевременное лечение антибиотиками позволяет избавиться от недуга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одокоз, или лихорадка укуса крыс.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Развивается вследствие попадания в организм бактерий или грибков и сопровождается воспалением кожных покровов, рвотой, болями в мышцах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color w:val="FF0000"/>
          <w:sz w:val="28"/>
          <w:szCs w:val="28"/>
        </w:rPr>
        <w:t>Ленточные черви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а Hymenolepis часто живут в организме крыс и могут передаваться человеку посредством употребления продуктов питания и воды, загрязненных крысиным пометом, при несоблюдении правил личной гигиены (если не мыть руки перед едой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Геморрагическая лихорадка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ередается заболевание через дыхательные пути и приводит к сердечно-сосудистой и почечной недостаточности, кровоизлиянию на коже или кровотечению. Симптомы проявляются практически сразу: головная боль, высокая температура, болезненные ощущения в мышцах, сыпь.</w:t>
      </w:r>
    </w:p>
    <w:p>
      <w:pPr>
        <w:pStyle w:val="Normal"/>
        <w:ind w:firstLine="708"/>
        <w:jc w:val="both"/>
        <w:rPr/>
      </w:pPr>
      <w:r>
        <w:rPr>
          <w:b/>
          <w:color w:val="0000CC"/>
          <w:sz w:val="28"/>
          <w:szCs w:val="28"/>
          <w:u w:val="single"/>
        </w:rPr>
        <w:t>Меры профилактики</w:t>
      </w:r>
      <w:r>
        <w:rPr>
          <w:b/>
          <w:color w:val="0000CC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начала дачного сезона необходимо проводить благоустройство территорий дачных участков и частных домов (освобождение от зарослей бурьяна, строительного и бытового мусора) для исключения возможности жизнедеятельности грызунов и контакта с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, связанные с образованием пыли, проводить в увлажненной многослойной марлевой маске на лице, специально выделенной одежде и перчатк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родуктов питания в случае их загрязнения или порчи грызун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еспечение защиты помещений для хранения овощей и фруктов от проникновения грызу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полной очистки овоще- и фруктохранилищ, овощных камер холодильников и мест хранения овощей, обработка и просушка стеллажей, инвентаря и та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ый отбор, мытье и очистка овощей, фруктов и ягод, идущих на приготовление салатов и других блюд, употребляемых без термической обрабо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лительного хранения очищенных овощей в холодной воде, особенно в холодильниках. Соблюдение сроков хранения готовых блю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, в обязательном порядке мойте руки перед приготовлением пищи, после работы с сырыми проду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для купания выбирайте водоемы с проточной водой, избегайте заглатывания воды. </w:t>
      </w:r>
    </w:p>
    <w:p>
      <w:pPr>
        <w:pStyle w:val="Normal"/>
        <w:tabs>
          <w:tab w:val="clear" w:pos="708"/>
          <w:tab w:val="left" w:pos="1155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57530</wp:posOffset>
            </wp:positionV>
            <wp:extent cx="1544320" cy="15582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С целью предупреждения возникновения и распространения инфекционных заболеваний, обеспечения благоприятных условий для жизни и здоровья населения  ГУ «Городокский райЦГЭ" проводит дератизационные (против грызунов), дезинсекционные (против бытовых насекомых) мероприятия. </w:t>
      </w:r>
      <w:r>
        <w:rPr>
          <w:sz w:val="28"/>
          <w:szCs w:val="28"/>
        </w:rPr>
        <w:t>Более подробную информа  цию и консультативную помощь по проведению истребительных мероприятий в жилых и подсобных помещениях, помещениях для хранения овощей и фруктов можно получить по телефону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-61-7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У нас также можно приобрести готовую приманку против грызу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мощник врача-гигиениста ГУ «Городокский районный центр гигиены и эпидемиологии»  Ходосевич  Е. В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Городок 20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0:00Z</dcterms:created>
  <dc:creator>User</dc:creator>
  <dc:description/>
  <cp:keywords/>
  <dc:language>en-US</dc:language>
  <cp:lastModifiedBy>Admin</cp:lastModifiedBy>
  <cp:lastPrinted>2019-01-21T15:07:00Z</cp:lastPrinted>
  <dcterms:modified xsi:type="dcterms:W3CDTF">2006-12-16T19:49:00Z</dcterms:modified>
  <cp:revision>26</cp:revision>
  <dc:subject/>
  <dc:title/>
</cp:coreProperties>
</file>