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СТАРЕЙШИН НАСЕЛЕННЫХ ПУНК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 состоянию на 1 января 2025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tbl>
      <w:tblPr>
        <w:tblW w:w="100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6237"/>
        <w:gridCol w:w="8"/>
      </w:tblGrid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.И.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служиваемые дерев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хозяйств</w:t>
            </w:r>
          </w:p>
        </w:tc>
      </w:tr>
      <w:tr>
        <w:trPr>
          <w:trHeight w:val="554" w:hRule="atLeast"/>
        </w:trPr>
        <w:tc>
          <w:tcPr>
            <w:tcW w:w="10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одолищенский сельсове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мофе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нтина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Н. Болецк (44), д.Новая(6),д.Вокшево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3 н.п. (5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равн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дмила Константи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Стодолище (46),д.Пшеничено (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2 н.п. (59)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заре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Баканы(6), д.Носачи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2 н.п. (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рниш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 Анато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Дуброво(7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2 н.п. (72)</w:t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выд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ин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Веречье(5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 н.п. (58)</w:t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у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алья Михай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Канаши (17), д.Козловичи(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2 н.п. (23)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з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ина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Заречье(11), д.Заналючик(1), д.Село(2), д.Заборок(1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Дуброво-1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5 н.п. (1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епань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мара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Ероненки (13), д.Волненки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2 н.п. (1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нча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стина Витаут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Улишицы(3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1 н.п. (3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мир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дмила Никиф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Фролово(15), д. Телешово 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2 н.п. (2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шк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орь Анатол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.Смоловка(52),д. Щелбово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2 н.п. (54)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rFonts w:ascii="Times New Roman" w:hAnsi="Times New Roman" w:eastAsia="Arial Unicode MS" w:cs="Times New Roman"/>
      <w:b/>
      <w:bCs/>
      <w:sz w:val="24"/>
      <w:szCs w:val="24"/>
      <w:lang w:val="be-BY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bCs/>
      <w:sz w:val="24"/>
      <w:szCs w:val="24"/>
      <w:lang w:val="be-BY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660" w:after="240"/>
      <w:jc w:val="center"/>
    </w:pPr>
    <w:rPr>
      <w:sz w:val="27"/>
      <w:szCs w:val="27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51:00Z</dcterms:created>
  <dc:creator>Borbet</dc:creator>
  <dc:description/>
  <cp:keywords/>
  <dc:language>en-US</dc:language>
  <cp:lastModifiedBy>-</cp:lastModifiedBy>
  <cp:lastPrinted>2023-02-27T15:49:00Z</cp:lastPrinted>
  <dcterms:modified xsi:type="dcterms:W3CDTF">2025-05-16T13:51:00Z</dcterms:modified>
  <cp:revision>3</cp:revision>
  <dc:subject/>
  <dc:title/>
</cp:coreProperties>
</file>