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утатов Городокского районного Совета депутатов 28 созыва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49"/>
        <w:gridCol w:w="41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бирательный участ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урова Гали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ческий №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очинский Юрий Анато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грамяновский №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ицкий Вячеслав Никола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й №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сминский Александр Анато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сомольский № 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тов Федор Альберт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№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овский Алексей Анато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ский №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мзюк Алексей Михайл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армейский №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комол Елен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стический №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ова Татьяна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билейный №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щенко Анжел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ицкий №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вилова Ирина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ченский №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оненко Алексей Тимоф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шевский №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кшина Ольга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гаринский №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пов Александр Владими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динский №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щенко Ирина Аркад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езнодорожный №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ыхолат Максим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троечный №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ушевич Сергей Владими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зерищенский №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Дмитрий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ский №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нец Вер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чихинский №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ухов Василий Анато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польский №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уева Светлана Леони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ровлянский № 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махо Татьяна Георг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йханский №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инко Еле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анский № 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юков Алексей Вита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нянский № 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енко Еле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емевский №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ремова Нина Хусамб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ховский № 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ченко Алексей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ьминский № 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монова Татья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ьминский центральный № 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ко Анфия Саве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щенский № 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 Игорь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ровский №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иков Максим Ян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долищенский № 3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2:00Z</dcterms:created>
  <dc:creator>Borbet</dc:creator>
  <dc:description/>
  <cp:keywords/>
  <dc:language>en-US</dc:language>
  <cp:lastModifiedBy>Borbet</cp:lastModifiedBy>
  <cp:lastPrinted>2017-06-21T11:55:00Z</cp:lastPrinted>
  <dcterms:modified xsi:type="dcterms:W3CDTF">2018-03-19T10:32:00Z</dcterms:modified>
  <cp:revision>2</cp:revision>
  <dc:subject/>
  <dc:title/>
</cp:coreProperties>
</file>