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ЦИАЛЬНЫЕ ПЕНСИИ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пенсии назначаются</w:t>
      </w:r>
      <w:r>
        <w:rPr>
          <w:sz w:val="28"/>
          <w:szCs w:val="28"/>
        </w:rPr>
        <w:t xml:space="preserve"> гражданам, не получающим трудовую пенс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, в том числе инвалидам с де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, достигшим возраста: мужчины - 65 лет, женщины - 60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 - в случае потери кормиль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ям-инвалидам в возрасте до 18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е пен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исляются из наибольшей величины утвержденного Правительством Республики Беларусь бюджета прожиточного минимума в среднем на душу населения за два последних квартала в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 группы, в том числе инвалидам с детства, - 1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с детства II группы – 9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I группы (кроме инвалидов с детства), детям в случае потери кормильца на каждого ребенка – 8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алидам III группы, в том числе инвалидам с детства, – 7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, достигшим возраста: мужчины – 60 лет, женщины – 55 лет, - 5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– инвалидам в возрасте до 18 лет при степени утраты здоровья: первой – 80 процентов, второй – 85 процентов, третьей – 95 процентов, четвертой – 1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НАДБАВКИ И ПОВЫШЕНИЯ СОЦИАЛЬНЫХ ПЕНСИЙ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68 Закона Республики Беларусь "О пенсионном обеспечении" предусмотрены основания для повышения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39 Закона Республики Беларусь "О социальной защите граждан, пострадавших от катастрофы на Чернобыльской АЭС, других радиационных аварий" перечислены основания для получения надбавки к пен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30"/>
          <w:szCs w:val="30"/>
        </w:rPr>
        <w:t>ДОКУМЕНТЫ, НЕОБХОДИМЫЕ ДЛЯ НАЗНАЧЕНИЯ СОЦИАЛЬНОЙ ПЕНСИИ</w:t>
      </w:r>
    </w:p>
    <w:p>
      <w:pPr>
        <w:pStyle w:val="Normal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ращении за назначением пенсии заявитель предъявляет документ, удостоверяющий личность, возраст, место жительства и гражданство (паспорт гражданина Республики Беларусь, справку установленной формы, выдаваемую органом внутренних дел по месту жительства в замен утерянного паспорта, вид на жительство иностранного гражданина или лица без граждан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заявлению о назначении социальной пенсии прилага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смерти, выданное органом, регистрирующим акты гражданского состояния, или решение суда о признании гражданина безвестно отсутствующим (при назначении пенсии по случаю потери кормильц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идетельства о рождении детей (при назначении пенсии детям в случае потери кормильца, детям-инвалидам в возрасте до 18 ле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удостоверяющие право заявителя на надбавку и (или) повышение пен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умент, содержащий сведения о нахождении на государственном обес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0:00Z</dcterms:created>
  <dc:creator> </dc:creator>
  <dc:description/>
  <cp:keywords/>
  <dc:language>en-US</dc:language>
  <cp:lastModifiedBy> </cp:lastModifiedBy>
  <dcterms:modified xsi:type="dcterms:W3CDTF">2019-11-14T07:29:00Z</dcterms:modified>
  <cp:revision>5</cp:revision>
  <dc:subject/>
  <dc:title/>
</cp:coreProperties>
</file>