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харный диабет и ожирение как актуальные заболевания возникающие в современном мире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 </w:t>
      </w:r>
      <w:r>
        <w:rPr/>
        <w:t xml:space="preserve">Мы все время спешим, преодолеваем стрессы, боремся с гиподинамией, едим на скорую руку... И что за этим последовало? Выросло число больных, например, сахарным диабетом (СД), ожирением, гипертонической болезнью. К сожалению, детей и подростков не обошли стороной многие заболевания. 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 </w:t>
      </w:r>
      <w:r>
        <w:rPr/>
        <w:t xml:space="preserve">Сахарный диабет, по определению ВОЗ, — заболевание эндокринной системы, при котором отмечается состояние хронического повышенного уровня глюкозы крови (гипергликемии), которое может развиться в результате действия многих генетических, экзогенных и др. факторов. 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 </w:t>
      </w:r>
      <w:r>
        <w:rPr/>
        <w:t>Ожирением называют хроническое заболевание, которое обусловлено избыточным развитием жировой ткани и при прогрессировании осложняется нарушением различных функций и систем организма.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                                     </w:t>
      </w:r>
      <w:r>
        <w:rPr/>
        <w:t>Оценить риски заболевания сахарным диабетом!</w:t>
      </w:r>
    </w:p>
    <w:p>
      <w:pPr>
        <w:pStyle w:val="Normal"/>
        <w:ind w:left="-567" w:right="-284" w:hanging="0"/>
        <w:jc w:val="both"/>
        <w:rPr>
          <w:lang w:val="en-US"/>
        </w:rPr>
      </w:pPr>
      <w:r>
        <w:rPr/>
        <w:t>Специалисты-эндокринологи уверены, что риск заболеть сахарным диабетом возрастает, если в вашей семье кто-то болеет или болел сахарным диабетом.</w:t>
      </w:r>
    </w:p>
    <w:p>
      <w:pPr>
        <w:pStyle w:val="Normal"/>
        <w:ind w:left="-567" w:right="-284" w:hanging="0"/>
        <w:jc w:val="both"/>
        <w:rPr>
          <w:lang w:val="en-US"/>
        </w:rPr>
      </w:pPr>
      <w:r>
        <w:rPr/>
        <w:t>Поэтому семье, где у кровных родственников есть случаи заболевания СД, нужно помнить, что ребенок входит в "группу риска", а значит нужно минимизировать риск развития этого тяжелого заболевания (профилактика инфекции, здоровый образ жизни и питания, и т.д.).</w:t>
      </w:r>
    </w:p>
    <w:p>
      <w:pPr>
        <w:pStyle w:val="Normal"/>
        <w:ind w:left="-567" w:right="-284" w:hanging="0"/>
        <w:jc w:val="both"/>
        <w:rPr>
          <w:lang w:val="en-US"/>
        </w:rPr>
      </w:pPr>
      <w:r>
        <w:rPr/>
        <w:t>Вторая по значимости причина диабета — лишний вес или ожирение, этот симптом важен как во взрослом, так и в детском возрасте. Каждые 5-10 лишних килограммов в 5-10 раз повышают риск развития различных заболеваний: в т.ч. сердечно-сосудистых, таких как инфаркта миокарда и инсульта головного мозга, заболеваний суставов и, безусловно, сахарного диабета.</w:t>
      </w:r>
    </w:p>
    <w:p>
      <w:pPr>
        <w:pStyle w:val="Normal"/>
        <w:ind w:left="-567" w:right="-284" w:hanging="0"/>
        <w:jc w:val="both"/>
        <w:rPr>
          <w:lang w:val="en-US"/>
        </w:rPr>
      </w:pPr>
      <w:r>
        <w:rPr/>
        <w:t>Третья из причин, играющая роль в развитии СД особенно в детском возрасте — это вирусные инфекции (краснуха, ветряная оспа, эпидемический гепатит и другие заболевания, т.ч. и грипп)</w:t>
      </w:r>
    </w:p>
    <w:p>
      <w:pPr>
        <w:pStyle w:val="Normal"/>
        <w:ind w:left="-567" w:right="-284" w:hanging="0"/>
        <w:jc w:val="both"/>
        <w:rPr>
          <w:lang w:val="en-US"/>
        </w:rPr>
      </w:pPr>
      <w:r>
        <w:rPr/>
        <w:t>Конечно, у большинства грипп или ветрянка не станет началом диабета. Но если ребенок с ожирением из семьи, где папа или мама болеют СД, то для него и грипп представляет некоторую угрозу.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  </w:t>
      </w:r>
      <w:r>
        <w:rPr/>
        <w:t xml:space="preserve">Еще одной из причин развития СД являются заболевания поджелудочной железы, при которых происходит поражение бета-клеток, например панкреатит (воспаление поджелудочной железы), рак поджелудочной железы, травма органа, а также отравление медикаментами или химическими веществами. Эти заболевания развиваются, в основном, в более старшем возрасте. Также у взрослых немаловажную роль в возникновении диабета играют хронический стресс и эмоциональное перенапряжение, особенно, если человек имею излишний вес и больных в семье.                            </w:t>
      </w:r>
    </w:p>
    <w:p>
      <w:pPr>
        <w:pStyle w:val="Normal"/>
        <w:ind w:left="-567" w:right="-284" w:hanging="0"/>
        <w:jc w:val="both"/>
        <w:rPr>
          <w:lang w:val="en-US"/>
        </w:rPr>
      </w:pPr>
      <w:r>
        <w:rPr/>
        <w:t xml:space="preserve">          </w:t>
      </w:r>
      <w:r>
        <w:rPr/>
        <w:t>Самый простой метод выявления заболевания или нарушения толерантности к глюкозе — определение содержания глюкозы в крови. Нормальный уровень глюкозы в крови натощак колеблется у здоровых людей в пределах 3,5-5,5 ммоль/л. Основные принципы лечения — диабетическая диета, дозированная физическая нагрузка, самоконтроль за уровнем глюкозы в крови и т.д. преподаются в школах диабета. Сейчас таких школ существует множество. По всему миру дети с сахарным диабетом и их родители имеют возможность получать знания о своем заболевании, и это помогает им быть полноценными членами общества.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</w:t>
      </w:r>
      <w:r>
        <w:rPr/>
        <w:t>Обязательное снижение веса — это первый шаг к профилактике и лечению сахарного диабета.</w:t>
      </w:r>
    </w:p>
    <w:p>
      <w:pPr>
        <w:pStyle w:val="Normal"/>
        <w:ind w:left="-567" w:right="-284" w:hanging="0"/>
        <w:jc w:val="both"/>
        <w:rPr>
          <w:lang w:val="en-US"/>
        </w:rPr>
      </w:pPr>
      <w:r>
        <w:rPr/>
        <w:t xml:space="preserve">Следует также объяснить больному ребенку необходимость самоконтроля и обучить проведению его в домашних условиях с помощью тест-полосок (определение уровня глюкозы в крови и моче). </w:t>
      </w:r>
    </w:p>
    <w:p>
      <w:pPr>
        <w:pStyle w:val="Normal"/>
        <w:ind w:left="-567" w:right="-284" w:hanging="0"/>
        <w:jc w:val="both"/>
        <w:rPr/>
      </w:pPr>
      <w:r>
        <w:rPr/>
        <w:t>Маленьким пациентам необходима психологическая помощь и поддержка взрослых, не даром девиз многих школ диабета — "Диабет — это образ жизни". Но родителям нужно помнить, что постоянный страх за своего ребенка и желание его оберегать ото всего могут привести к тому, что ребенок тоже начнет воспринимать окружающий мир как мир, который несет опасность и угрозу на каждом ша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3:00Z</dcterms:created>
  <dc:creator>Admin</dc:creator>
  <dc:description/>
  <cp:keywords/>
  <dc:language>en-US</dc:language>
  <cp:lastModifiedBy>Admin</cp:lastModifiedBy>
  <cp:lastPrinted>2018-10-12T11:51:00Z</cp:lastPrinted>
  <dcterms:modified xsi:type="dcterms:W3CDTF">2018-10-12T08:54:00Z</dcterms:modified>
  <cp:revision>1</cp:revision>
  <dc:subject/>
  <dc:title/>
</cp:coreProperties>
</file>