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C0000"/>
          <w:sz w:val="40"/>
          <w:szCs w:val="40"/>
        </w:rPr>
        <w:t>Санитарная очистка, как эффективная мера   обеспечения благоустройства населённых пунк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3265</wp:posOffset>
            </wp:positionH>
            <wp:positionV relativeFrom="paragraph">
              <wp:posOffset>287655</wp:posOffset>
            </wp:positionV>
            <wp:extent cx="2720340" cy="1835785"/>
            <wp:effectExtent l="0" t="0" r="0" b="0"/>
            <wp:wrapSquare wrapText="bothSides"/>
            <wp:docPr id="1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ос травы и вырубка кустар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я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ить дома и другое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скорость распространения возникшего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й очистки и уборки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я надлежащего состояния земель общего пользования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8 постановления Совета Министров Республики Беларусь от 28.11.2012 № 1087 «Правила благоустройства и содержания населённых пунктов» торговые организации, организации общественного питания и бытового обслуживания, а также индивидуальные предприниматели, осуществляющие свою деятельность в сфере общественного питания и бытового обслуживания, обязаны производить санитарную очистку и уборку прилегающей к объектам розничной торговли в мелкорозничной торговой сети территории в радиусе 5 метров и обособленных подъездных путей к ним, а также заключить со специализированными организациями по санитарной очистке территории договор на оказание услуг по вывозу твёрдых коммунальных отходов и их обезврежи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Решения Городокского исполнительного комитета от 30 июля 2020 года № 566 юридические лица, индивидуальные предприниматели, граждане, являющиеся пользователями земельных участков, собственники и правообладатели долей в праве собственности на капитальные строения (здания, сооружения), должны быть привлечены к выполнению работ по поддержанию надлежащего санитарного состояния земель общего пользования г. Городка и населённых пунктов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67935" cy="188658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(пределы) уборки территорий определяются согласно данного реш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Перечень работ по поддержанию надлежащего санитарного состояния на соответствующих территориях и периодичность их выполнения включает в себ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у и уборку территорий (подметание покрытий, уборка от случайного мусора, очистка урн от мусора) - по мере необходимост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и технологические мероприятия (обрезка, скашивание, удаление отходов и другое) при выполнении работ по уходу за объектами озеленения (газоны, иные зелёные насаждения) - по мере необходимости (с мая по сентябрь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разделение по видам и удаление коммунальных отходов - в соответствии со схемой обращения с коммунальными отходам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у и уборку водоотводных систем открытого типа, предназначенных для отвода поверхностных и грунтовых вод (канавы, лотки, кюветы), - по мере необходим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санитарно-эпидемиологических, гигиенических требований и процедур, установленных техническими регламентами, санитарных норм и правил, гигиенических нормативов (статья 17.5 Особенной части Кодекса Республики Беларусь об административных правонарушениях) - влечёт наложение административного штрафа:</w:t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 физических лиц - в размере до тридцати базовых величин;</w:t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 индивидуальных предпринимателей - до двухсот базовых величин;</w:t>
      </w:r>
    </w:p>
    <w:p>
      <w:pPr>
        <w:pStyle w:val="Normal"/>
        <w:spacing w:lineRule="auto" w:line="240" w:before="0" w:after="0"/>
        <w:ind w:firstLine="24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 юридических лиц - до пятисот базовых велич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62"/>
        <w:jc w:val="center"/>
        <w:rPr>
          <w:rFonts w:ascii="Times New Roman" w:hAnsi="Times New Roman" w:cs="Times New Roman"/>
          <w:b/>
          <w:b/>
          <w:bCs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СДЕЛАЕМ НАШ ГОРОД ЧИСТЫМ ВМЕСТЕ!</w:t>
      </w:r>
    </w:p>
    <w:p>
      <w:pPr>
        <w:pStyle w:val="Normal"/>
        <w:spacing w:lineRule="auto" w:line="240" w:before="0" w:after="6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76800" cy="324802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 «Городокский районный центр гигиены и эпидемиологии», 2021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tatext">
    <w:name w:val="ctatext"/>
    <w:qFormat/>
    <w:rPr/>
  </w:style>
  <w:style w:type="character" w:styleId="Posttitle">
    <w:name w:val="pos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8:00Z</dcterms:created>
  <dc:creator>Владелец</dc:creator>
  <dc:description/>
  <cp:keywords/>
  <dc:language>en-US</dc:language>
  <cp:lastModifiedBy>Андрей-ПК</cp:lastModifiedBy>
  <cp:lastPrinted>2014-03-28T08:28:00Z</cp:lastPrinted>
  <dcterms:modified xsi:type="dcterms:W3CDTF">2021-06-07T06:14:00Z</dcterms:modified>
  <cp:revision>2</cp:revision>
  <dc:subject/>
  <dc:title>ПАМЯТКА ПО ПАЛАМ ТРА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